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сты для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иркулярной называется повязка, последующие туры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рывают предыдущие на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рывают предыдущие на 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стоят от предыдущих на ширину б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рывают предыдущие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кладываются друг на друга по сходящемуся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лзучей (змеевидной) называется повязка, последующие туры кото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закрывают предыдущие на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закрывают предыдущие на 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закрывают предыдущие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накладываются друг на друга по расходящемуся т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отстоят от предыдущих на ширину б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евязочный материал должен удовлетворять всем требованиям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гигроскоп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элас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раздражающего действия на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озможности </w:t>
      </w:r>
      <w:r>
        <w:rPr>
          <w:rFonts w:cs="Times New Roman" w:ascii="Times New Roman" w:hAnsi="Times New Roman"/>
          <w:color w:val="000000"/>
        </w:rPr>
        <w:t>стерилизаци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без потери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капилля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щевидная повязка не применяется для удержания перевязочного материала в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подмышечной я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одборо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заты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ушной рако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кажите один из существенных недостатков пращевидн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сложна в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е создает герметичного закрытия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требует большого расхода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применяется только при незначительных пов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обременительна для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 помощью какой повязки можно удержать перевязочный материал в области промеж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ращеви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ходящейся черепаш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расходящейся черепаш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колосови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Т-обра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поддержания мошонки после операции на ней применяется повяз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ращев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сходящаяся черепаш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суспенз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расходящаяся черепаш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колосов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Чем опасен фурункул верхней г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развитием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развитием воспаления плев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развитием подчелюстного лимфаде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ромбозом сагиттального венозного син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развитием паро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ожей называется острое серозное воспаление собственно кожи, вызываем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невм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тафил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стрепт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кишечной па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прот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иболее часто при роже пораж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альцы к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лицо, голова, нижние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слизистые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верхние конечности, грудная кл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предплечье, слизистые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называется флегмо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гнойное воспаление 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гнойное воспаление 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ограничен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разлит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воспаление со скоплением гноя в су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казанием к иммобилизации верхней конечности повязкой Дезо является пер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шейных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гру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ключ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ре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Гидраденит - это воспа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волосяного меш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лимфатического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лимфо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кажите наиболее грубую ошибку при наложении повязки на область 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чересчур свобод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лишком туг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не закреп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использован широкий би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наложена с очень большим числом т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кажите антисептик, относящийся к окисл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б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карбол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хлор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оксицианид рту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водорода пероксид, калия перманга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кой из перечисленных методов относится к физической антисеп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ервичная хирургическая обработка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дренирование раны тамп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удаление некротических тканей из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промывание раны антисепт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повязка на рану с ферментсодержащей ма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Через резиновый трубчатый дренаж грудной полости самопроизвольно эвакуируется экссудат. Какой вид антисептики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физ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микроб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хи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б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кое действие пероксида водорода выражено наиболее сла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енообраз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антимикроб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дезодор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ое очищ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органолеп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Гипертонический раствор натрия хлорида применяетс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ервичной хирургической обработк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аложении рассасывающего комп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дренировании гнойных полостей 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стерилизации режущих инстр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в качестве прим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кое вещество раньше всего применялось как антисеп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водорода перокс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у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спиртовой раствор й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карболов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борная кисл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Гнойная рана промыта пульсирующей струей раствора антисептика и дренирована. К какому методу эта антисептика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хи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физ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смеш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б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рая, стенки и дно раны иссечены с наложением первичного шва. Какой вид антисептики использ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хи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физ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б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все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целях ускорения очищения от некротических тканей на рану нанесена ферментсодержащая мазь "Ируксол". Какой вид антисептики использ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хирур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хи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меха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биолог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физ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кое время допустимо считать стерильным материал, хранящийся в металлическом биксе, который ни разу не открыв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1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2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4 </w:t>
      </w:r>
      <w:r>
        <w:rPr>
          <w:rFonts w:cs="Times New Roman" w:ascii="Times New Roman" w:hAnsi="Times New Roman"/>
          <w:color w:val="000000"/>
          <w:shd w:fill="FFFFFF" w:val="clear"/>
        </w:rPr>
        <w:t>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5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недопустимо при оказании первой помощи пострадавшему от холодовой трав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растирание теплой чистой ру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растирание мягкой тка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растирание сне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обработка согретых участков спи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наложение теплоизолирующей повяз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сложнениями отморожений может быть все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ар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остеомиел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сибиреязвенного карбун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нев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эндартери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Для ожогового шока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овышение ЦВ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увеличение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ярко выраженная эректильная 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слабовыраженная эректильная ф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отсутствие торпидной ф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ременный гемостаз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лигированием сосуда в 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наложением сосудист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ротезированием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давящей повязкой, жгутом, пальцевым прижа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диатермокоагуля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прерывное максимальное по продолжительности время наложе-ния жгута на нижнюю конечность зимой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3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4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5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зовите фазы компенсации кровопо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редохранительная, компенса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полная, част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ервичная, втори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естественная, искус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субкомпенсация, де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удистый шов в целях гемостаза накладывается при пов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капил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артери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вен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любых со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магистральных со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кажите метод окончательного гемостаза при ранении ао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перевязка сосуда в 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наложение сосудист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наложение кровоостанавливающего за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тампонада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тампонада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Укажите метод окончательного гемостаза при глубоком разрыве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ушивание раз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спленэк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еревязка селезеноч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обшивание кровоточащих сосудов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пломбирование дефекта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кажите метод окончательного гемостаза при ранении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дренирование полости пери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оздание анастомоза между дефектом сердца и аор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диатермокоагуляция деф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ушивание раны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</w:rPr>
        <w:t>ушивание раны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Что такое группа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набор лейкоцитарных анти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сывороточные бе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</w:rPr>
        <w:t xml:space="preserve"> набор эритроцитарных анти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набор приобретенных ант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набор иммунных ант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Какое значение имеют антигены и антитела системы ABO в гемотрансфузион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характеризуют состояние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определяют совместимость переливаемой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не имеют принципи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не имеют принципи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верно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Какой необходим температурный режим (в градусах по Цельсию) при определении группы крови по системе A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2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5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27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31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сновным показанием для наложения портокавального анастомоз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кровотечение из вен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shd w:fill="FFFFFF" w:val="clear"/>
        </w:rPr>
        <w:t>портальная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рецидивирующая желт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ас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стоянным симптомом внепеченочной портальной гипертензи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интермитирующая л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общая слаб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спленомег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shd w:fill="FFFFFF" w:val="clear"/>
        </w:rPr>
        <w:t>кровоточивость слизистой оболочки 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маточные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иболее достоверным методом установления причины механической желтухи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>лапар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</w:rPr>
        <w:t>радиоизотопная динамическая билиосцинти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ультразвуковое исследование желчного пузыря и желчных про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эндоскопическая ретроградная холангиопанкреа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</w:rPr>
        <w:t>лапароскопическая холецис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чина механической желтухи при холеци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печено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гемолиз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закупорка камнем общего желчного пр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нарушение обмена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лихорад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поясывающая боль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холе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перфоративной язв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травме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панкреат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стоверный признак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болезненность живота при пальп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неотхождение газов и 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имптомы раздражения брю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теориз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Чаши Клойбера» на рентгенограмме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кишеч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разрыва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перфорации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трого панкреат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кие противопоказания к операции при остром аппенд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старчески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дети до 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гипертоническ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т противопоказ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берем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акая операция выполняется при остром перитон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диагно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тсроч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имптом Кохера наблюдается при ост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холи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арапрок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панкре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иелонефр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арактер и локализация болей при остром холеци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ваткообраз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остоянные, сильные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«кинжальные» в эпигаст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опоясывающие, туп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имптом острого холецис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скрес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астерна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подающей кап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Си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Ортн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ализ крови и мочи на содержание амилазы выполняют при подозрени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кишеч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острый парапрок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острый панкр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остры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острый гепат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Доскообразный» живот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повреждении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желудочном крово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остром 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перфоративной язв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ром панкреат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Характер и локализация болей при остром аппенд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остоянные, сильные боли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опоясывающие, туп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ваткообраз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hd w:fill="FFFFFF" w:val="clear"/>
        </w:rPr>
        <w:t>«кинжальные» в эпигаст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новным в лечении панкреатита является исполь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антибио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спазмоли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обезбол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ингибиторов проте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гибиторов протонной пом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Серп» воздуха при рентгенографии брюшной полости характерен 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перфоративно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кровоточаще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ев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ханическая желтуха — это ослож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hd w:fill="FFFFFF" w:val="clear"/>
        </w:rPr>
        <w:t>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hd w:fill="FFFFFF" w:val="clear"/>
        </w:rPr>
        <w:t>остр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hd w:fill="FFFFFF" w:val="clear"/>
        </w:rPr>
        <w:t>острого холеци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hd w:fill="FFFFFF" w:val="clear"/>
        </w:rPr>
        <w:t>острого дуоде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русного геп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йте наиболее полный правильный ответ: кровотечен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лияние крови в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лияние крови во внешню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лияние крови в полости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лияние крови во внешнюю среду и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лияние крови в ткани, полости организма или во внешнюю ср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натомической классификации кровотечения разделяю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ющиеся, остановивш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нутренние, наруж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нние, позд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териальные, венозные, капиллярные, паренхиматоз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Первичные, втори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ременной остановке кровотечения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вязку сосудов в 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язку сосуда на протя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ение сосудистого ш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ложение давящей повязки, ж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шивание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из перечисленных методов является окончательной остановкой кровоте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ожение ж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льцевое прижатие со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ожение зажима на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вязка сос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ожение давяще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 каком кровотечении используют наложение жгу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тер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ноз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пилляр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енхиматоз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львеоляр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фаз имеет течение раневого проце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раны заживают первичным натяж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еп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ы с малой зоной пов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ны с большой зоной пов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Асептические раны с малой зоной повреждения, края которых плотно соприкас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Асептические раны с малой зоной пов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зывается операция, направленная на лечение р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Хирургическая обработка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уалет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ренирование 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ехнический прием из перечисленных не применяется во время проведения хирургической обработки 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Пере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ечение с частичным иссе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астичное ис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ное иссече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лежит в основе клинической классификации хирургической обработки 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некротических тканей и инородных тел в 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енной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е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Развитие инфекции в 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падание </w:t>
      </w:r>
      <w:r>
        <w:rPr>
          <w:rFonts w:cs="Times New Roman" w:ascii="Times New Roman" w:hAnsi="Times New Roman"/>
          <w:bCs/>
        </w:rPr>
        <w:t>инфекции в 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е сроки после хирургической обработки накладываются отсроченные первичные ш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рез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Через 3-6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ез 10-15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ерез 20-30 и более су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аких лекарственных препаратов для лечения ран во вторую фазу наиболее целесообраз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пертонических раст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еолитических фер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икоагуля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Лекарственных препаратов на мазев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нтибактериальных средст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ханической антисептики относятся следующие мероприятия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уалет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вичная хирургическая обработка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крытие гнойников, пункция абс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ренирование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торичная хирургическая обработка 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хирургическая обработка раны проводится, за исклю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тем иссечения краев, стенок и дна раны вместе с посторонними предметами и зонами нек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зволяет превратить инфицированную рану в стери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рабатывают кожу вокруг раны, снимая при этом расслоенный эпидермис, следы раневого экссудата, остатки кре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аляются все ткани, которые касались нестерильных предметов и внешн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ной метод лечения свежеинфицированной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25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Ft9"/>
          <w:color w:val="000000"/>
          <w:sz w:val="22"/>
          <w:szCs w:val="22"/>
        </w:rPr>
        <w:t>Показаниями к выполнению первичной или вторичной хирургической обработки является наличие глубокой раны с расхождением краев не менее:</w:t>
      </w:r>
    </w:p>
    <w:p>
      <w:pPr>
        <w:pStyle w:val="P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2 см </w:t>
      </w:r>
    </w:p>
    <w:p>
      <w:pPr>
        <w:pStyle w:val="P2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3 см</w:t>
      </w:r>
    </w:p>
    <w:p>
      <w:pPr>
        <w:pStyle w:val="P27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1 см</w:t>
      </w:r>
    </w:p>
    <w:p>
      <w:pPr>
        <w:pStyle w:val="P2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0,5 см</w:t>
      </w:r>
    </w:p>
    <w:p>
      <w:pPr>
        <w:pStyle w:val="P2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Ft9"/>
          <w:color w:val="000000"/>
          <w:sz w:val="22"/>
          <w:szCs w:val="22"/>
        </w:rPr>
        <w:t>Ранняя хирургическая обработка проводится в срок до:</w:t>
      </w:r>
    </w:p>
    <w:p>
      <w:pPr>
        <w:pStyle w:val="P3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48 часов</w:t>
      </w:r>
    </w:p>
    <w:p>
      <w:pPr>
        <w:pStyle w:val="P3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6 часов</w:t>
      </w:r>
    </w:p>
    <w:p>
      <w:pPr>
        <w:pStyle w:val="P30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12 часов</w:t>
      </w:r>
    </w:p>
    <w:p>
      <w:pPr>
        <w:pStyle w:val="P24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24 часов</w:t>
      </w:r>
    </w:p>
    <w:p>
      <w:pPr>
        <w:pStyle w:val="P2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1 ча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Style w:val="Ft10"/>
          <w:rFonts w:cs="Times New Roman" w:ascii="Times New Roman" w:hAnsi="Times New Roman"/>
          <w:color w:val="000000"/>
        </w:rPr>
        <w:t>В какие сроки выполняется отсроченная хирургическая обработ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color w:val="000000"/>
        </w:rPr>
        <w:t>1. до 24 часов после нанесения р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color w:val="000000"/>
        </w:rPr>
        <w:t>2. с 12 до 24 часов с момента ран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color w:val="000000"/>
        </w:rPr>
        <w:t xml:space="preserve">3. с 6 до 12 часов с момента ран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color w:val="000000"/>
        </w:rPr>
        <w:t>4. до 12 часов после нанесения раны</w:t>
      </w:r>
    </w:p>
    <w:p>
      <w:pPr>
        <w:pStyle w:val="P32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5. с 24 до 48 часов после нанесения 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Ft9"/>
          <w:color w:val="000000"/>
          <w:sz w:val="22"/>
          <w:szCs w:val="22"/>
        </w:rPr>
        <w:t>В какие сроки накладывают ранний вторичный шов:</w:t>
      </w:r>
    </w:p>
    <w:p>
      <w:pPr>
        <w:pStyle w:val="P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 24 часов</w:t>
      </w:r>
    </w:p>
    <w:p>
      <w:pPr>
        <w:pStyle w:val="P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 3 суток</w:t>
      </w:r>
    </w:p>
    <w:p>
      <w:pPr>
        <w:pStyle w:val="P24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до 21 суток</w:t>
      </w:r>
    </w:p>
    <w:p>
      <w:pPr>
        <w:pStyle w:val="P3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до 28 суток </w:t>
      </w:r>
    </w:p>
    <w:p>
      <w:pPr>
        <w:pStyle w:val="P3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сле 28 суток</w:t>
      </w:r>
    </w:p>
    <w:p>
      <w:pPr>
        <w:pStyle w:val="P3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Ft9"/>
          <w:color w:val="000000"/>
          <w:sz w:val="22"/>
          <w:szCs w:val="22"/>
        </w:rPr>
        <w:t>Поздняя хирургическая обработка выполняется в сроки:</w:t>
      </w:r>
    </w:p>
    <w:p>
      <w:pPr>
        <w:pStyle w:val="P28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с 48 до 72 часов после нанесения раны</w:t>
      </w:r>
    </w:p>
    <w:p>
      <w:pPr>
        <w:pStyle w:val="P3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24 до 48 часов после нанесения раны</w:t>
      </w:r>
    </w:p>
    <w:p>
      <w:pPr>
        <w:pStyle w:val="P3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 12 часов после нанесения раны</w:t>
      </w:r>
    </w:p>
    <w:p>
      <w:pPr>
        <w:pStyle w:val="P3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 24 часов после нанесения раны</w:t>
      </w:r>
    </w:p>
    <w:p>
      <w:pPr>
        <w:pStyle w:val="P3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 12 до 24 часов с момента ранения;</w:t>
      </w:r>
    </w:p>
    <w:p>
      <w:pPr>
        <w:pStyle w:val="P3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P3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Style w:val="Ft11"/>
          <w:color w:val="000000"/>
          <w:sz w:val="22"/>
          <w:szCs w:val="22"/>
        </w:rPr>
        <w:t xml:space="preserve">В какие сроки накладывают </w:t>
      </w:r>
      <w:r>
        <w:rPr>
          <w:color w:val="000000"/>
          <w:sz w:val="22"/>
          <w:szCs w:val="22"/>
        </w:rPr>
        <w:t>первично-отсроченный шов:</w:t>
      </w:r>
    </w:p>
    <w:p>
      <w:pPr>
        <w:pStyle w:val="P3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 7 – 21 сутки после ПХО </w:t>
      </w:r>
    </w:p>
    <w:p>
      <w:pPr>
        <w:pStyle w:val="P3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разу после завершения операции </w:t>
      </w:r>
    </w:p>
    <w:p>
      <w:pPr>
        <w:pStyle w:val="P3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разу после завершения ПХО</w:t>
      </w:r>
    </w:p>
    <w:p>
      <w:pPr>
        <w:pStyle w:val="P37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в течение 1-6суток после ПХО</w:t>
      </w:r>
    </w:p>
    <w:p>
      <w:pPr>
        <w:pStyle w:val="P2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о 24 часов</w:t>
      </w:r>
    </w:p>
    <w:p>
      <w:pPr>
        <w:pStyle w:val="P36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P29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Style w:val="Ft12"/>
          <w:color w:val="000000"/>
          <w:sz w:val="22"/>
          <w:szCs w:val="22"/>
        </w:rPr>
        <w:t>В какие сроки накладывают поздний вторичный шов:</w:t>
      </w:r>
    </w:p>
    <w:p>
      <w:pPr>
        <w:pStyle w:val="P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о 24 часов </w:t>
      </w:r>
    </w:p>
    <w:p>
      <w:pPr>
        <w:pStyle w:val="P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 3 суток;</w:t>
      </w:r>
    </w:p>
    <w:p>
      <w:pPr>
        <w:pStyle w:val="P3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 21 суток</w:t>
      </w:r>
    </w:p>
    <w:p>
      <w:pPr>
        <w:pStyle w:val="P2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сле 3 суток</w:t>
      </w:r>
    </w:p>
    <w:p>
      <w:pPr>
        <w:pStyle w:val="P24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осле 21 су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хирургическая тактика должная быть при продолжающемся кишечном кровотечении неясной эти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стическая и лечебная фиброгастродуоден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гностическая и лечебная фиброколон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гностическая лапаротомия с переходом в лечеб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гионарная гипоте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t>5. Инфузионно-трансфузионная терапия с диагностической энтерограф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У молодого больного, поступившего в клинику с желудочно-кишечным кровотечением,при экстренной гастродуоденоскопии обнаружена хроническая язва двенадцатиперстной кишки с тромбированным крупным сосудом. Какая должная быть такт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Срочная опе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К</w:t>
      </w:r>
      <w:r>
        <w:rPr>
          <w:rFonts w:cs="Times New Roman" w:ascii="Times New Roman" w:hAnsi="Times New Roman"/>
          <w:lang w:val="tr-TR"/>
        </w:rPr>
        <w:t>онсервативное 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Эмболизация сосудов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Hаблюдение, операция в случае рецидива кровотечени</w:t>
      </w:r>
      <w:r>
        <w:rPr>
          <w:rFonts w:cs="Times New Roman" w:ascii="Times New Roman" w:hAnsi="Times New Roman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Профилактика рецидива кровотечения диатермокоагуля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Какое исследование целесообразно назначить больному для уточнения источника желудочно-кишечного кровотечения, возникшего на фоне острого инфаркта миокар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Рентгеноскопию желу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Фиброгастродуоденоскоп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tr-TR"/>
        </w:rPr>
        <w:t xml:space="preserve"> Обзорную рентгенографию 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Диагностическую лапароскоп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Сонографическое исследование органо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Дайте наиболее полный правильный ответ, кровотечение – это излияние кров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Во внешнюю сре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В полости орг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В ткани орг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В ткани, полости организма или во внешнюю сре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Во внешнюю среду и полости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Какие кровотечения различают по анатомической классифик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Первичные, втори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Скрытые внутренние, скрытые нару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Артериальные, венозные, капиллярные, паренхиматоз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Ранние, позд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Наружные, внутрен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Сонная артерия при кровотечении из нее прижимается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и</w:t>
      </w:r>
      <w:r>
        <w:rPr>
          <w:rFonts w:cs="Times New Roman" w:ascii="Times New Roman" w:hAnsi="Times New Roman"/>
          <w:lang w:val="tr-TR"/>
        </w:rPr>
        <w:t>сочной 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Углу нижней челю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Поперечному отростку vı шейного позво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Теменной к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Ключ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Какая наиболее частая причина кровотечения из верхних отделов желудочно-кишечного трак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r-TR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r-TR"/>
        </w:rPr>
        <w:t xml:space="preserve"> Портальная гипертен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r-TR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r-TR"/>
        </w:rPr>
        <w:t xml:space="preserve"> Распадающаяся опухоль желу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r-TR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r-TR"/>
        </w:rPr>
        <w:t xml:space="preserve"> Язва желудка или двенадцатиперстной к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tr-TR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r-TR"/>
        </w:rPr>
        <w:t xml:space="preserve"> Эрозивный гас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tr-TR"/>
        </w:rPr>
        <w:t xml:space="preserve"> Синдром Маллори-Вей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На какие основные группы делятся все способы остановки кровотеч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Временные, оконч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Физические, механ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Механические, био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Надежные, ненаде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Доврачебные, врачеб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ом суставного панариц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ретенообразное утолщение пальца в области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бообразная форма паль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 гипер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епитация секве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сутствие болезн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указанных методов лечения является основным при флегмоне срединного ладонного пространства ки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бактери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а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тив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отерапевт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щеукрепля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обезболивание не желательно применять при панариции и флегмонах ки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е обезбо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одник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/в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/кос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ильтрационное по А.В. Вишне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ом панариции вынужденно производят ампу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хожи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с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став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андактил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ж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При карбункуле шеи в стадии инфильтрата примен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Крестообразный разр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Компресс с мазью вишн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Пункцию инфильт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Компресс с протеолитическими фермен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Пузыри со ль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Чем опасен фурункул верхней губ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tr-TR"/>
        </w:rPr>
        <w:t>Развитием перито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tr-TR"/>
        </w:rPr>
        <w:t>Развитием воспаления плев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tr-TR"/>
        </w:rPr>
        <w:t>Тромбозом сагиттального венозного сину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tr-TR"/>
        </w:rPr>
        <w:t>Развитием подчелюстного лимфаден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tr-TR"/>
        </w:rPr>
        <w:t>Развитием паро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крытии панариция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ную анестезию по Вишнев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номозговую анестез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одниковую  анестезию по Оберсту-Лукаш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ильтративная анест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вокаинов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аиболее опасное осложнение  пенетрирующих, гастродуоденальных яз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фуз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лиг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бодение в свободную брюшную по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е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изация места кровотечения при синдроме Меллори-Вей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ыв слизистой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ыв слизистой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ыв слизистой места перехода пищевода в желу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ыв слизистой 12 п.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овотечение из полипов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линических признаков кровотечения меньше всего может служить критерием тяжести кровопоте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авая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чество пульса и величина артериаль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ота дыхательных дв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знаки периферической вазоконстри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иянии микроциркуляторных расстройств на состояние внутренних органов в условиях гиповолемии, вызванной кровопотерей, проще всего судить по функциональным нарушениям со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ьной терапии кровотечений, возникающих на почве острых изъязвлений и язв, исполь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локада Н2-рецепторов гиста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ац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ективная инфузия вазопрес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утривенные инфузии и промывания желудка ледян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тамин А в больших доз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е осложнение при баллонной тампонаде кровоточащих вен пищев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пи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трукция трах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кроз участков слизи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кроз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ыв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ное кровотечение из толстой кишки может быть первым и единственным проявлением болезни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вертику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ффузном семейном полип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локачественных новообраз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специфическом язвенном ко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ндометриозе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тепени кровопотери соответствует дефицит ОЦК 20% при кровотеч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значите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степени кровопотери соответствует дефицит ОЦК 30% при кровотеч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начи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объем кровопотери не требует возмещения препаратами кро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еделах 5%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еделах 10%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ределах 20%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ределах 30%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ределах 40% О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ый возбудитель фурунк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епт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н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невм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тафилок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актер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егмон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нойное воспаление 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граниченное гной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ограниченное гной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нойное воспаление 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септическое воспаление 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цесс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нойное воспаление 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граниченное гной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ограниченное гной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нойное воспаление 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о</w:t>
      </w:r>
      <w:r>
        <w:rPr>
          <w:rFonts w:cs="Times New Roman" w:ascii="Times New Roman" w:hAnsi="Times New Roman"/>
          <w:bCs/>
        </w:rPr>
        <w:t>граниченное гнойное воспаление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унку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Гнойное воспаление волосяного фолликула и окружающи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нойное воспаление потов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йное воспаление 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бактериальное воспаление саль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аление молочных же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унку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Гнойное воспаление нескольких волосяных фолликулов и окружающи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нойное воспаление нескольких потовых желез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йно-некротическое воспаление нескольких волосяных фолликулов и окружающи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аление нескольких волосяных фоллик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аление окружающих тка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ая локализация карбунк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донная поверхность ки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ошвенная поверхность ст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Задняя поверхность ше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диальная поверхность г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ыльная поверхность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рункул не возникает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м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дмышеч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Ладонных поверхностях кистей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наружном слуховом про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ю карбункула способ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пертире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опаратире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рмональный с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ломеру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явления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урун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драде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рбунк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урун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Панари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й исход при прорыве абс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олости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освет пол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а поверхность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 плевральную по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 брюшную по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характерны явления интоксикации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мфаде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урунк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драде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легм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бс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жей называется острая хирургическая инфекция, в основе которой 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ллярный лимфангит дермы, вызван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невм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фил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ишечной па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трептокок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ют следующие клинические формы ро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ритематозную, эмфизематоз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легмонозную, абсцедирующую, буллез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Эритематозную, буллезную, флегмонозную, некро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птическую, эритематозную, некро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ссимптом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часто при роже пораж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изистые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Лицо, голова, нижние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хние конечности, грудная кл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плечье, слизистые обол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льцы ки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оже противопо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гистамин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ьтрафиолетовое об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лажные повязки и ва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нтген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тивовоспалитель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тип воспалительной реакции не бывает при хирургической инфе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ьтерн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льте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суд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лифе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мбинирова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стадия местных изменений при развитии острой хирургической инфекции не разви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розно-инфильт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Индур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йно-некрот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Латен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Хрон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 дренирования полости гнойника предпочтитель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с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рименение программированных систем с активной аспи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жога всей верхней конечности по «правилу девяток»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2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3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ожога обеих нижних конечностей по «правилу девяток»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18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27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3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4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местных симптомов для ожога I степени характерно вс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ипертер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олезн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крас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ипересте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жогового шока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Слабо выраженная эректильная ф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Ярко выраженная эректильная ф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сутствие торпидной фа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вышение Ц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ОЦ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первой помощи при ожогах предполагает вс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ведения обезболив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ложения сухой асептической пов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ожения мазевой пов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филактики асфиксии при ожоге верхних дыхательных пу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и доставки в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какого минимального времени необходимо проводить локальное охлаждение при ожогах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5–2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40–60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1–2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3–4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–2 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характерные изменения при ожоге II степе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иперемия, отек и наличие пузы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иперемия и отек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угливание мягких тка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ст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педезное кровот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слои покровных тканей повреждаются при ожогах I степе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ерхностный слой эпидерми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есь эпидермальный слой кожи с его отслой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Эпидермис с частичным некрозом верхушек сосочкового сл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се слои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жа и подлежащие тк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участок тела более всего подвергается отмороже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ерхние коне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ижние коне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очка 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рудная кл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ыхательные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перечисленных факторов более всего оказывает содействие переохлаждению организ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у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витами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яжел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быточное употребление алк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ная влажность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ичиной дегенеративных изменений и некроза тканей при холодовой травме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лазмопоте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аралич нервных оконч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исфункция мыш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рушение крово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кращение потоот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еактивный период в течение отморожения включает врем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Непосредственного воздействия хол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 начала действия холода до согр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гр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ле восстановления температуры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 начала действия холода до отторжения ст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недопустимо при оказании первой помощи пострадавшему от холодовой трав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тирание теплой чистой ру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тирание мягкой ткан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стирание сне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бработка согретых участков спи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ожение теплоизолирующей по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стным инфекционным осложнениям отморожений относится вс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имфангита, лимфаден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ромбофлеб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бсцесса, флегм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Гидрадени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фаза замерзания –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способительная реак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у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гасание жизненных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ческая см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физиологических искривлений имеется в позвоночном отделе у взросл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6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 относится к методам обследования позвоночник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пьютерная томография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дерно-магнитно-резонансная томограф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ьютерно-пульсовая диагност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нтгенограф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ондилограф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знь Шойермана-Мау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остеохондропатия апофизов тел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вматический спонди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еохондропатия тела по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килозирующий спондилоар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еохондроз позвоночн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Кальве-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еоходропатия позв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равматический спонди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еоходропатия тела по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килозирующий спондилоар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еохондропатия апофизов тел позвон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озрении на перелом позвоночника в поясничном отделе транспортировка пострада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воз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ится в положении лежа на спине на жестких носилках или 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ится в положении лежа на животе на жестких носилках или 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ится в положении си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одится в положении на бо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озрении на перелом позвоночника в шейном отделе пострадавшие транспортируются леж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пине с запрокинутой гол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не с головой, приведенной к гр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не с наложенной шиной – ворот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 животе с запрокинутой голово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повреждений можно заподозрить в случае локальной болезненности, пастозности кожи, крепитации в области остистых отро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шиб мягких тканей, разрыв межостистой с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лом по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ом тела по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ом остистого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лом поперечных отрост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«окончатым переломом ребе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лом со смещ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лом полопатосни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ом без с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ом по типу зеленой ве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рагментированный перелом ребер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вих произошел между 6-м и 7-м шейным позвонками, то вывихнутым позвонком счи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6-й позв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-й позв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4-й позв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7-й позв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6-й и 5-й позвон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ереломам сопровождающимся с нарушением целостности тазового кольца, относи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ом крыла подвздошной к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лом лонной к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ерелом губы вертлужной впад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       перелом лонной и седалищной кости с одной стор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       перелом лонной и седалищной костей с разных сторо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провождается с нарушением целостности тазового коль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лом дна вертлужной впа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ыв крестцово-подвздошного сочленения с одн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ыв лонной сочленения и перелом подвздошн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ом лонной и седалищной костей с одн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ыв лонного сочленения и вертикальный перелом крестц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мбинированным перелом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крытый перелом переднего отдела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лом вертлужной впадины и  термический ожог промежности и ягод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ом лонной и седалищной костей с разрывом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ом подвздошной кости и разрыв тонкого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лом костей таза и ЧМ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птом Томпсона при выявлении разрыва ахиллесова сухожилия проявляе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падением в области разрыва ахиллова сухож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возможностью стоять и ходить на пальцах поврежденной н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сутствием подошвенного сгибания стопы поврежденной конечности 3. при сдавлении трехглавой мышцы гол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щущением щелчка при разрыве ахиллова сухож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кровоподтека в области ахиллова сухожил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ервативном лечении перелома ключицы применяются для иммобилизации ключицы все перечисленные повязки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ины Кузьм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8-образной повяз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ец Дель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совой повязки по Турн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ротник Шанц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 выделяют следующие переломы лопатки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е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угорк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абдукционном переломе хирургической шейки плеча угол, образованный фрагментами, откр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утри и кз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наружи и кз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утри и к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глового смещения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зади и кверх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аддукционном переломе хирургической шейке плеча отломки смещены так, что образуют угол, открытый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нутри и кз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наружи и кз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аружи и к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нутри и кпе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глового смещения не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ломы хирургической шейки плеча классифицируюст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абдукционные и аддук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компресс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 экстензи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 инверс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 эверсионны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ния Гюнте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линия оси пл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линия оси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ния, соединяющая надмыщелки плеча в положении разгибания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я, соединяющая большой и малый бугорки пл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нии соединяющие надмыщелки плеча с верхушкой локтевого отрост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ереломе головки лучевой кости резко огранич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гибание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гибание предплеч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ащение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дение предпле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ведение предплечь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реждение Галиацц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олированный перелом локт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олированный перелом лу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ом локтевой кости и вывих головки лу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ом лучевой кости и вывих головки локт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лом лучевой кости в типичном мест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дио-ульнарный угол в норме рав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5 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1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2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3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40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ают следующие виды вывихов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ж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свеж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стар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вы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грессирующ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вих акромиального конца ключицы характери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ком Мар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ом «треугольной по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птомом «клави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ужинящим движением в плечевом поя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мптом Перельман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ый вывих акромиального конца ключицы проис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полном разрыве акромиально-ключичной и ключично-клювовидной с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разрыве только акромиально-ключичной с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разрыве только клювовидно-ключичной с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астяжении ключично-акромиальной с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разрыве ключично-реберной связ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уточнения диагноза «полный» или «неполный» вывих акромиального конца ключицы необходима рентген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плечья, в положении больного л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дплечья, в положении больного 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их надплечий, стоя, с грузом в руке с поврежденной ст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оих надплечий в положении больного «леж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ожении Тренделен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чо при вывихе каж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лин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ороч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меняет д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форм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ден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вправления вывиха плечо следует фиксировать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ыночн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ягк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сов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рако-бронхиально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кситная повяз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вихи обоих костей предплечья не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пере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з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расхождением 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ну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колоченны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вежим» вывихом плеча называется вывих, дав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2-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ыше 4-х недел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свежим» вывихом плеча называется вывих, дав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2-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ыше 4-х не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старелым»  вывихом плеча называется вывих, давност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2-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 нед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4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выше 4-х нед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ее характерным симптомом для травматического вывих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льная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костный» хр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можность производить пассив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ружинящие» сопроти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мптом щелч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признаками перелома шейки бедра являются все перечисленные, кро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олей в тазобедренном суста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орочения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птома Гир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птома «прилипшей пя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отация конечности внутр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проверить симптом «баллотирования» надколен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сжатие колен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жатие надпателлярного за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давливание надкол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давливание в подколенную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куссия надколенни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гол Белера в норме 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en-US"/>
        </w:rPr>
        <w:t>2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3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4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5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60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 прилипшей пятки встреч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ломах п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ломах диафиза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ломах голени,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ыве мышц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ломах таза и шейки бедренн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дактилия –это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утствие пальцев кисти или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величение количества пальцев кисти или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ное или частичное сращение двух или нескольких пальцев кисти или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формация пальцев кисти или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величение объема пальцев кисти или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Шентона в норме про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внутренневерхнему краю запирательного отверстия и переходит на медиальную поверхность шейки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нижневнутреннему краю запирательного отверстия и переходит на внутреннюю поверхность шейки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верхнему краю запирательного отверс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горизонтальная линия, соединяющая об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образных хря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ния проходящая по оси бед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измерить анатомическую длину бе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передней верхней ости подвздошной кости до щели колен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передней верхней ости подвздошной кости до нижнего края надкол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большого вертела до щели колен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головки бедренной кости до нижнего края надкол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 щели тазобедренного сустава до щели коленного суста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HALLUX VALGUS –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Плоская сто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Отклонение пальцев стопы внут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клонение первого пальца стоп кну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рмин, обозначающий плоскостоп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клонение первого пальца стоп кнаруж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теохондропатия головки бедр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Болезнь Легга-Кальве-Перт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Болезнь Келл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Болезнь Кинб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Болезнь Кюм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 Болезнь Кальв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хондропатия бугристости большеберцовой кости 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знь келлер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езнь келлер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езнь Осгуд-Шлат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езнь Шейермана-М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олезнь Кальв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авильно измерить анатомическую длину гол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нижнего края надколенника до щели голеностоп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щели коленного сустава до щели  голеностоп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нижнего края надколенника до нижнего края внутренней лод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щели коленного сустава до нижнего края наружной лод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 бугристости большеберцовой кости до нижнего края внутренней лодыж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ком положении больного измеряется функциональное укорочение или удлинение конеч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 на одной н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жа на сп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 на двух н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жа на бок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 нижней конечности проходит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не- верхнюю ость подвздошной кости, середину надколенника  внутреннюю лоды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не- верхнюю ость подвздошной кости, середину надколенника наружную  лоды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шой вертел, середину надколенника и внутреннюю лодыж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дне- верхнюю ость подвздошной кости , середину или внутренний край надколенника, между первым и вторым пальцем ст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ольшой вертел, середину надколенника, между первым и вторым пальцем стоп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рить истинную или анатомическую длину нижней конеч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передней верхней ости подвздошной кости до подошвенной поверхности п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щели тазобедренного сустава до нижнего края наружной лод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щели тазобедренного сустава подошвенной поверхности п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большого вертела до нижнего края внутренней лод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 большого вертела до нижнего края наружной лод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ь верхней конечности проходит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овки плечевой , лучевой и локтевой 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ромиальный отросток лопатки,  головку плечевой кости и шиловидный отросток лу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оловку плечевой кости, головку  лучевой кости и середину между лучевой и локтевой костями в лучезапястном су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ловку плечевой кости, головку лучевой кости и шиловидный отросток лу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ловку плечевой кости, головку лучевой кости и конец третьего пальц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ак измерить анатомическую длину предплеч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 суставной щели локтевого сустава до шиловидного отростка локтевой 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 локтевого отростка до шиловидного отростка локтевой к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суставной щели локтевого сустава до шиловидного отростка лу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суставной щели локтевого сустава до суставной щели лучезапястн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т локтевого отростка до суставной щели лучезапястного суста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измерить анатомическую длину плеч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 акромиального отростка до суставной щели локтевого су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 акромиального отростка до локтевого отростка или наружного надмыщелка пле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 акромиального отростка до внутреннего надмыщелка пле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 головки плечевой кости до головки лучевой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 большого бугра плечевой кости до локтевого отростка или наружного надмыщ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одие у мужчин может возник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рожденных и хромосомных аномалиях развития полов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тяжелых инфекционно-токсических воз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экзогенных и привычных интоксикац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ронически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ьно все перечисленно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сперматогенеза при варикоцеле возникают вслед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стного повышения темп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ипок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ного понижения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ньшение размера яи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ьно 1,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й границей нормы количества сперматозоидов в 1 мл является  (по критерию В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5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40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60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80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 мл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ибропластической   индурации полового члена наблюд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боли и искривление полового члена при эре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ляшки хрящевой консистенции в белочной оболочке  и кавернозных телах полово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абсцедирование кавернозных т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рушение мочеиспус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ьно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 причина  смерти  больных аденомой простаты 3-й ста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понтанный разрыв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стренальная анурия + острый гнойный пиелонеф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Хроническая задержка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Х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ронический обструктивный пиелонефрит + ХП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более информативным рентгенологическим методом диагностики аденомы предстательной железы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зорная ур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кскреторная урография с нисходящей цистограф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адочная пневмоцис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троградная утерер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кунарная пневмоцистография по КнайзеШоб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е к одномоментной чреспузырной аденомэкто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 аденомы 1-ой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больших размеров аденомы 2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личие уретерогидронеф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трая задержка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ичие дивертикула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частая локализация метастазов рака предстательной желе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ти т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лег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. позвон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регионарные лимфатические узл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нним клиническим признаком рака предстательной желез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страя задержка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зболевая гема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ульсирующие боли в пром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нтоксикацион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раженная дизурия, изнуряющая нок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 рака предстательной железы  стадии  Т2NО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держка мочи, выраженная нок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стательная железа каменистой плотности без четких г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держание мо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4. диз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дна из долей очень плотная, бугристая, границы железы четк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м  симптомом для III стадии аденомы предстательной желез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трудненное мочеиспус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адоксальная иш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таточной мочи 300 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увство неполного опорожнения мочев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боли в пром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этиологическим факторам мочекаменной болезни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рушение фосфорно-кальциевого 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рушение обмена щавелевой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рушение пуринового обм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рушение цистинового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щелочной реакции мочи могут образов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чекислые (уратные) ка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истиновые ка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сфатные ка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шанные ка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ксалатные ка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кальцемия и гиперкальциурия способствуют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цистиновых кам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мочекислых (уратных) кам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салатных кам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мешанных кам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ратных кам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нтгеноконтрастным типам камней относятся все перечисленные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ксал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сф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меш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исти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ольного двусторонние рентгеноконтрастные коралловидные камни почек. Подозрение на гиперпаратиреоз. В план диагностики следует включ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е ренина, альдостерона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ределение кальция, фосфора сыворотки крови и суточной мо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ение паратгормона, кальцитонина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нси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, кром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лакиурия – это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величение диурез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учащение дневного и ночного мочеиспусканий при обычном количестве суточной моч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чащение ночного мочеиспускан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держка моч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учащение дневного мочеиспускан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зурия  встречаетс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камне мочевого пузыр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остром пиелонефрит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гиперактивном мочевом пузыре (ГАМП)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хит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и 1), 3).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 диагностики камней мочевого пузыря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цистоскоп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истограф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экскреторная урограф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 утерерографи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правильно   1,2,3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, наиболее точно объясняющая механизм камнеобразования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онна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коллоидно-кристаллоидн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бактериальн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 матричн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смодиуретическ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Какая из форм аномалий почечной структуры по клиническому течению аналогична аплазии почк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икистоз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мультикистоз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убчатая почк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ермоидная кист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ипоплаз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льтикистоз почки у взрослых - это заболевани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носторонне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вусторонне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рожденно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обретенное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всегда одностороннее, врожденное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гипоспадии у мальчиков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отальная (полная)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ловчат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волова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 мошоночная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правильно 1,2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аховой ретенции яичка характерно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мещение яичка при пальпации в сторону бедр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смещение яичка при пальпации по ходу пахового канал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сутствие яичка при пальпаци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доразвитие соответствующей половины мошонки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ямой травме живота и поясничной области чаще повреждается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паренхима почк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чечная лоханк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очеточник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осуды почк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четочник чаще всего повреждается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верхней трет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редней трети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в нижней трет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 интрамуральной част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небрюшном разрыве мочевого пузыря обязательным рентгенографическим исследованием является: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ретроградная цистограф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ретрограф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цистоскоп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невмоцистограф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5. пневмоперитонеум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олированном разрыве уретры показано:  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цистостомия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становка постоянного катетер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цистостомия + дренирование малого таза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цистостомия + дренирование через промежность урогематомы и проведение по уретре постоянного катетера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анним осложнениям травмы уретры относятся: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триктура уретры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лебиты таза и промежности, уросепсис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кровотечени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очевые свищи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</w:t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ая почка травмируется чаще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права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лева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ерхня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нижня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е место среди причин травмы почек занимает  травматиз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ытов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личны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портив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мствен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ще травмы почек возникают у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евочек 1,5 лет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альчиков 1,5 лет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вочек 8-16 лет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мальчиков 8-16 лет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Что не относится к закрытым повреждениям почки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шиб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дкапсульный разрыв паренхимы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рыв от почечной ножк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резаная рана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левая ра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й клинический признак не относится к триаде симптомов при повреждении почк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оли в поясничной област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потеря сознания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ечность поясничной области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ровь в моче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дизур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метод диагностики при повреждении поч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цистоскоп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рентгенологическое исслед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З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ангиограф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u w:val="single"/>
        </w:rPr>
        <w:t>сцинтиграф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ие почки  нужно дифференцировать с травматическим поврежден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органов брюшной пол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рганов средост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рганов дых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ижних конечнос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ли госпитализировать больного с травмами поч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да, обязательн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усмотрение врач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т, госпитализация не нуж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амбулаторное наблюд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я к оперативному лечению при травме почки все,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растание признаков внутреннего кровотеч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ыстрое увеличение околопочечной гемато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растание гиперазотем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появление отеков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ния к нефрэктом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размозже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ши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рыв фиброзной капсул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капсульный разрыв паренхи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се перечисленны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ки травмы мочеточника все,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ровь в моч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боль в паху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оль в поясничн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ихорад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 при закрытой травме мочеточник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медикаментозно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оперативно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ентировани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олеч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открытых травм мочеточника все,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гнестрель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ушибленны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ожев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ятрог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закрытых повреждений мочевого пузыр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внебрюшинные и внутрибрюши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нетазовые и внутритазов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нутренние и внеш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крытые и закрыт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нутрибрюшинный разрыве мочевого пузыря ури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попадает в брюшную полость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изливается в окружающие мягкие ткан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тается в мочевом пузыр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ходит через мочеиспускательный кан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небрюшинном разрыве мочевого пузыря ури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падает в брюшную пол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</w:rPr>
        <w:t xml:space="preserve">изливается в окружающие мягкие ткан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стается в мочевом пузыр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ходит через мочеиспускательный кана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брюшинные повреждения дифференцируют с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рывом поч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фроптоз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травмой заднего отдела мочеиспускательного канал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травмой переднего отдела мочеиспускательного кана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ение при разрыве мочевого пузыр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олько медикаментозно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оперативно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тетеризац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дренир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вмы мочеиспускательного канала чаще всего сочетаются с перелом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едренной ко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остей таз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лючиц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бе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кого чаще встречаются травмы мочеиспускательного канал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у мужчи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 женщ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 соба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 дет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часто встречающиеся симптомы повреждения мочеиспускательного канала все,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ретрорраг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изурические растрой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белок в моч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рогемато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повышение температуры те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из основных методов диагностики травм урет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ентгенологиче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УЗ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ретроградная уретрограф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ктальное исследов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иктурой мочеиспускательного канала назы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стойкое сужение его прос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ойкое расширение его прос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его переги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его смещ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колько различают периодов развития стриктуры мочеиспускательного кана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6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ушибе яичка наблюдаются все признаки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боль в области мошо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олевой шо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цианоз пахов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гематома мошо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крытым повреждениям полового члена относят все, кром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ши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ло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ви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 xml:space="preserve"> огнестрельное ран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кус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Больной слышит хруст, возникает резкая боль, эрекции прекращается. Быстро наступает отечность члена, он увеличивается в размерах и приобретает багрово-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инюшную окраску. Это наблюдается при ….. полового чле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вих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перелом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щемл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шиб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ень полового члена смещается в ткани мошонки, промежности или под кожу в области лобка. Это наблюдается при ….. полового чле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 вывих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ло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щемл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шиб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реждения пениса подразделяются 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открытые и закрытые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нутренние и внеш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зогнутые и прям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ерхние и ниж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равмах полового члена в отношении жизни больного прогноз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лагоприят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благоприятны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ак повез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етальный исх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5. все перечис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/>
      </w:pPr>
      <w:r>
        <w:rPr>
          <w:b w:val="false"/>
          <w:sz w:val="22"/>
          <w:szCs w:val="22"/>
        </w:rPr>
        <w:t>Объясните причину появления напряжения мышц в правой подвздошной области, возникающего при прободной язве 12-перстной кишки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Рефлекторные связи через спинномозговые нервы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Скопление воздуха в брюшной полости.</w:t>
      </w:r>
    </w:p>
    <w:p>
      <w:pPr>
        <w:pStyle w:val="FR1"/>
        <w:jc w:val="both"/>
        <w:rPr/>
      </w:pPr>
      <w:r>
        <w:rPr>
          <w:b w:val="false"/>
          <w:sz w:val="22"/>
          <w:szCs w:val="22"/>
        </w:rPr>
        <w:t>3. Затекание кислого желудочного содержимого по правому боковому каналу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Развивающийся разлитой перитонит.</w:t>
      </w:r>
    </w:p>
    <w:p>
      <w:pPr>
        <w:pStyle w:val="FR1"/>
        <w:jc w:val="both"/>
        <w:rPr/>
      </w:pPr>
      <w:r>
        <w:rPr>
          <w:b w:val="false"/>
          <w:bCs/>
          <w:sz w:val="22"/>
          <w:szCs w:val="22"/>
        </w:rPr>
        <w:t>5. Висцеро-висцеральные связи с червеобразным отростком.</w:t>
      </w:r>
      <w:r>
        <w:rPr>
          <w:b w:val="false"/>
          <w:sz w:val="22"/>
          <w:szCs w:val="22"/>
        </w:rPr>
        <w:t xml:space="preserve"> 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ль в правом плече может быть скорее пр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стром 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форации язвы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форации язвы двенадцатиперстной киш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гастри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панкреа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клинику доставлен больной 60 лет с жалобами на рвоту и судороги. Много лет страдает язвенной болезнью. Наиболее вероятное заболе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ый панкреатит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Рубцовый стеноз привр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рая кишечная непро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рфо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ворот сиг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Синдром Мэллори-Вей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ойкий спазм кардиального сфин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ноз привр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рещина слизистой оболочки кардиального отдела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"Целующиеся" язвы 12-перстной кишк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Варикоз вен пищевод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актика семейного врача при прикрытой перфорации яз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овая госпитализация в хирургический стационар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Экстренная госпитализация в хирургический стационар в. госпитализация в терапевтический стацио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людение в поликлинике у терапев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еративное лечение в условиях поликли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жидательная т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 операции у больного с пеpфоpативной язвой ДПК, поступившего через 12 час с момента возникновения осложнения с явлениями перитон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воловая ваготомия, иссечение язвы с пилоpоплас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ективная ваготомия с ушиванием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езекция желудк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 исследования, решающий в диагностике и выборе тактики при язвенном кровоте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боpатоp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Эндоскоп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диоактив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актика пpи лечении больных с язвенным желудочным кровотечением, неустойчивым гемост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ение гемостатической терап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овторная лечебная энд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Продолжение интенсивной терапии, подготовка к сроч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ерация в плановом порядке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инимальный объем резекции желудка пpи язвенной болезни Д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/3</w:t>
      </w:r>
    </w:p>
    <w:p>
      <w:pPr>
        <w:pStyle w:val="FR1"/>
        <w:widowControl/>
        <w:jc w:val="both"/>
        <w:rPr/>
      </w:pPr>
      <w:r>
        <w:rPr>
          <w:b w:val="false"/>
          <w:bCs/>
          <w:sz w:val="22"/>
          <w:szCs w:val="22"/>
        </w:rPr>
        <w:t>2. 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бтотальная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рдинальные клинические симптомы прободной яз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«Кинжальные боли в животе», доскообразное напряжение мышц, язвенный анам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оясывающие боли в верхней половине живота, многократная рвота, задержка г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хваткообразные боли в животе, вздутие живота,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ильные боли в верхней половине живота, повышение артериального давления, потеря созн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ильные боли в правой половине живота, желтуха, лихорадк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Осложнение, наиболее специфичное после выполнения неадекватного объема pезекции у больного с язвенной болезнью ДП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ноз гастpоэнтеpоанастом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астpит культи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мпинг-синдpом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Пептическая язва анастом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ипогликемический синдp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сложнением язвенной болезни желудка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ноз привр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не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 Перфо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ас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ппенди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Серп» воздуха при рентгенографии брюшной полости характерен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ободной язвы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ровоточаще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нкреатит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Аппендицит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Характер и локализация болей при перфоративной язве желу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стоянные, сильные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оясывающие, тупого характер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«Кинжальные» в эпигастр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Ноющи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Доскообразный» живот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реждении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ерфоративной язв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елудочном крово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ом аппендиците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пленомегал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вободный газ в брюшной полости определя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Холецист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ерфоративной язв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нкре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желудочном кровотечении пока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нтгенография желудка с бар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Экстренная ФГ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сервативная терапия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атогенезе язвенной болезни желудка играют роль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Снижение моторики желудка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Дуоденогастральный рефлюкс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Стеноз чревного ствола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Нарушение защитных свойств слизистой оболочки.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Рефлюкс-эзофагит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реди препаратов, применяемых для лечения язвенной болезни 12-перстной кишки одна из групп указана неправильно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 Гистаминоблокаторы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2. Н-2 блокаторы</w:t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естероидные противоспалительные средств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4. Антацидные препар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датив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рый холецистит может осложниться всем нижеперечисленным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т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йного холанг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еченочного абс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щемления камня в большом дуоденальном со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бследовании больного 67 лет Вы диагностировали острый гангренозный холецистит и местный перитонит. Ваша лечебная так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ервативное лечение в связи с пожилым возрастом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я при отсутствии эффекта от консерв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ятие тактического решения зависит от срока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на отсроченная операция (в «холодном период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стренное оперативное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бследовании больного 77 лет с выраженной сердечной недостаточностью выявлен деструктивный холецистит с явлениями перитонита в правом подреберье. Какому методу лечения следует отдать предпочт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пароскопической холецист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и холецистэк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ции холецист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рескожной чреспеченочной холанги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лько консервативному методу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клинической картины гнойного холангита характерны все перечисленные признаки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н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ктическ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еза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ренных болей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Желтух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ок и коллапс при остром панкреатите вы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нкреатогенным перитони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Сдавлением дистального отдела холедоха и холемией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Ферментной токсем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илиарной гипертензией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инамической кишечной непроходим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зофагогастродуоденоскопия у больных острым панкреатитом 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очнить распространенность поражения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очнить локализацию процесса в поджелудочной же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ценить состояние большого дуоденального сос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ь форму острого панкреати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одтвердить факт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вота, не приносящая облегчения,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таральн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онического холеци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вправимой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трого гас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/>
      </w:pPr>
      <w:r>
        <w:rPr>
          <w:b w:val="false"/>
          <w:bCs/>
          <w:sz w:val="22"/>
          <w:szCs w:val="22"/>
        </w:rPr>
        <w:t>Основным в лечении панкреатита является исполь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биоти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пазмоли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збол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Ингибиторов проте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иорелакс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Характер и локализация болей при остром аппенд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стоянные, сильные боли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оясывающие, туп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Кинжальные» в эпига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т бо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нализ крови и мочи на содержание амилазы выполняют при подозрени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шеч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ый прок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ый панкреати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Остры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трый гастр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вота при остром панкреа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ногократная, не приносящая облег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кр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гократная, приносящая облег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ва или три 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иагностике панкреонекроза наиболее информативным исследованием будет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Лапароско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ьтрасон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зофагогастроско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ние мочи на содержание амил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следование крови на содержание панкреатических фер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льному с неясным диагнозом «острого живота» в срочном порядке произведена лапароскопия, при которой обнаружены серозный выпот в брюшной полости и множественные пятна стеатонекроза. Ваш диагн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уберкулезный перитон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ровой панкреонекр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езнь Кр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окклюзивный инфаркт тонк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лассификацию острого панкреатита входят следующие формы заболе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евдотуморозный панкре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ечный панкре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ировой панкреонекр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ильтративный панкреа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моррагический панкрео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иагностике острого панкреатита наиболее информатив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зорная рентгеноскопия брюшной пол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иак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апароско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со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го, перенесшего месяц назад панкреонекроз, в верхних отделах живота определяется объемное образование, умеренно болезненное с флюктуацией в центре. Живот мягкий без перитонеальных явлений. Температура и формула крови – в пределах нормы. Ваш диагн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холь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бсцесс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ожная киста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инная киста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севдотуморозный панкреат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го диагностирован жировой панкреонекроз. Ваша такт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на лапаротомия с дренированием сальниковой сум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Показана лапаротомия с дренированием забрюшинной клетчатки и сальниковой сумки</w:t>
      </w:r>
    </w:p>
    <w:p>
      <w:pPr>
        <w:pStyle w:val="3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Показана интенсивная инфузионная терапия, включая антиферментные и цитостатические препар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елесообразно выполнить каудальную резекцию поджелудочной железы и дренирование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иническая картина панкреонекроза характеризуется всем перечисленным, кро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оясывающих болей в жив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огократной рв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териальной гипертензии в первые часы заболе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лап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хикар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ложнениями острого панкреатита может быть все, кро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бсцесса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ченочно-почечной недостаточ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исты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итонита</w:t>
      </w:r>
    </w:p>
    <w:p>
      <w:pPr>
        <w:pStyle w:val="3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Сдавления тонкой кишки в области Трейца связки с явлениями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ворот кишечника – непроход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еш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Странгуля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астическа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арали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тур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Чаши Клойбера» при рентгенографии брюшной полости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одно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оточаще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р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кишечной непроходимости жи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изменен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оскооб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симметричен, вз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тя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льной конфигу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механической кишечной непроходимости не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здутие живо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хваткообраз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Исчезновение печеночной туп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ержка стула и г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5. Бессимптомное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дифференциальной диагностики острой кишечной непроходимости от прободной язвы желудка в первую очередь следует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невмогастр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скопию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зорную рентгеноскопию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строско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пароско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й, 70 лет, сутки назад развился заворот сигмовидной кишки. На операции обнаружен ее некроз, резкое вздутие ободочной кишки. Оптимальным вариантом вмешательства в этой ситуации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ухствольная сигмос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екция сигмовидной кишки с анастомозом «конец в ко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екция сигмовидной кишки с анастомозом «бок в 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екция сигмовидной кишки с наложением одноствольной колос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Дегидратация организма наиболее быстро развив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вороте тонк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ороте сигмовидн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ео-цекальной инваги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турационной толсто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резе тонк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явление симптома «шума плеска» при острой кишечной непроходимости объясн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личием выпота 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плением жидкости и газа в приводящих петлях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плением жидкости и газа в отводящих петлях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м жидкости и газа в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дготовке больного с механической кишечной непроходимостью к операции противопоказано одно из перечисленны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спирация желудочного содерж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узионн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азмолитическ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ведение препаратов, усиливающих перистальтику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ка сифонной кл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заворота тонкой кишки не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мптом Цеге-Мантейф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Ассиметрия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Шум пле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вота многокр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хваткообразные боли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го, 76 лет, с трансмуральным инфарктом миокарда заподозрен острый деструктивный аппендицит с признаками перитонита. Ваши действ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стренная оп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блюдение и операция при появлении симптомов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ение массивных доз антибиотиков широкого спектра действия и операция при неэффективности этой тера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ерация при подтверждении диагноза путем лапароско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се ответы неве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начение в дифференциальной диагностике острого аппендицита и острых гинекологических заболеваний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линический анализ крови, пункция заднего свода, гинекологический анам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гинальное исследование, пункция заднего свода, гинекологический анам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с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птом Ровзинга, клинический анализ крови, вагиналь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ческий анализ крови, вагинальное исследование, пункция заднего с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мптом Ровзинга, вагиналь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осмотре живота больного с острым аппендицитом чаще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частвует в дыхан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граничение подвижности правой поло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зду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идимая перисталь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Правильной фор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собенности острого аппендицита при медиальной локализации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ктическая л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зывы на мочеиспускание, тене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Обильный жидкий стул, вздутие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т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ри каком доступе при остром аппендиците можно повредить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Epigastric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ferior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ковича-Дьяк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перечно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Трансректальном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ри лапаротом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ри лапар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 острого аппендиц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Боли в эпигастрии с переходом в правую подвздошную обл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шицеобразный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нурительная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чительная интокс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остром аппендиците характерно положение больного леж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авом 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вом 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ине, с опущенным головным кон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стоверный симптом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литая боль в жи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шно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Вздутие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имптом Щеткина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Симптом падающей кап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 Ситковского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ом холе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ом панкре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ом 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ечной ко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ром гас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отивопоказания к операции при остром аппендиците: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тарческий возра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тсутству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ертоническая болез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ая пневм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Железо-дефицитная а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 Кохера наблюдается при остром: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Аппенд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ли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апрок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нкреа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ст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общем анализе крови при остром аппенд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корение СО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Лейк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нений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количества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амбулаторном приеме Вы заподозрили у больной острый аппендицит. Что целесообразно предпринять? 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медленно госпитализировать больную 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значить спазмолитики и повторно осмотреть больную через 4-6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контролировать в течение 12-24 часов динамику температуры тела и количество лейкоцитов в кров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значить противовоспалительную терапию и осмотреть больную на следующий день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блюдать больную амбулаторно и госпитализировать при ухудшении состо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рый катаральный аппендицит проявляется следующими клиническими признак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мптомом Кохера-Волкови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ом Бартомье-Михельс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м температуры т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птомом Ровз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мптом Щеткина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ерация «аппендэктомия» при остром аппендиците противопоказа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аппендикулярном инфильтра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ом инфаркте миокар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ременности 36-40 нед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ереносимости новока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рушении свертываемости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вичный гангренозный аппендицит развивается вследствие: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омбоза нижней брыжеечной вены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ноза устья подвздошно-ободочной артерии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специфического артериита висцеральных ветвей аорты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ия в воспалительном процессе бактероидной инфекции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омбоза артерии червеобразного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из симптомов острого аппендицита редко встречается у людей пожилого возрас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значительная боль в правой подвздош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сокая температура т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ышечное напряжение в правой подвздошн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ержка сту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меренный лейкоци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е из указанных ниже исследований наименее информативно в диагностике острого аппендици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бораторное исследование (особенно – количество лейкоцитов кров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пароценте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тальное исслед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мышечная и ректальная терм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иническое обследование с определением зоны болезненности при пальпации и перкуссии защитного напряжения мыш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лефлебит обычно является осложнением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Прободной язвы желудк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Заворота тонкой кишк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Инфаркта тонкой кишки вследствие эмболии верхней брыжеечной артери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Деструктивного аппендицита 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Распадающейся опухоли слепой кишки с явлениями параколического лимфаден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ппендикулярный инфильтрат обычно развивается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В первые двое суток с момента заболевания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 3-4 сутки с момента заболеван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На 7-9 сутки с момента заболеван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В раннем периоде после аппендэктоми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В позднем периоде после операции аппендэк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ъем резекции желудка – 2/3 при операциях по поводу язвенной болезни 12-перстной кишки обусловлен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Особенностями кровоснабжения желудк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 Необходимостью сохранения достаточного для нормального пищеварения объема культи желудка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Необходимостью удаления гастрин- и кислотопродуцирующей зоны желудк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Является оптимальным для наложения надежного гастроэнтеро-анастомоз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Все ответы правильные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и осложнений язвенной болезни выберите состояния, всегда являющиеся показанием к экстренному оперативному вмешательству.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Перфорац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Пенетрац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Декомпенсированный стеноз привратника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Малигнизация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Профузное желудочно-кишечное кровотечение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олированная селективная проксимальная ваготомия показана при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Язве антрального отдела желудка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Дуоденальной язве с явлениями субкомпенсированного стеноза привратник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3. Прободной язве 12-перстной кишк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Дуоденальной язве без явлений стеноз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Гастродуоденальном кровотечени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какого осложнения язвенной болезни желудка характерно вынужденное положение больного с приведенными к животу ногами и доскообразное напряжение брюшных мышц?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Пенетрация язвы в малый сальник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Прикрытая перфорация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Перфорация в свободную брюшную полость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Пенетрация в поджелудочную железу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 Декомпенсированный стеноз привратника, протекающий с выраженными водно-электролитными нарушениям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мптомами прободной язвы желудка являются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«Кинжальная» боль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Доскообразный живот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Многократная рвот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Исчезновение печеночной тупост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Схваткообразные боли в верхней половине живот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больного, 65 лет, страдающего 4 года язвенной болезнью, диагностирована прободная язва 12-перстной кишки. Давность заболевания 15 часов. Какая операция предпочтительна в этом случае?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шивание перфораци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Стволовая ваготомия с пилоропластикой по Финнею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Резекция желудк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Гастроэнтероанастомоз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Антрумэктомия вместе с язвой 12-перстной кишки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льному 32 лет с прикрытой перфорацией язвы 12-перстной кишки, поступившему через сутки с момента заболевания, показано: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Экстренная операци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Строго консервативное лечение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Операция в случае неэффективности консервативного лечени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Лечение по методу Тэйлор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Лапароскопическое дренирование брюшной полост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кровоточащей язвы 12-перстной кишки характерны следующие признаки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Усиление болей в животе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Рвота «кофейной гущей»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Уменьшение болевого синдром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Брадикардия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Мелена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прободной язве желудка в случае категорического отказа больного от операции показано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Промывание желудка холодной водой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Длительная назогастральная аспирац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Стимуляция кишечника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Антибактериальная терапия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Положение Тренделенбурга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ля какого осложнения язвенной болезни 12-перстной кишки характерно исчезновение болей в эпигастрии и появление мелены?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Пилородуоденальный стеноз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2. Перфорация язвы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Кровотечение из язвы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Малигнизация язвы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Пенетрация язвы в поджелудочную железу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кажите факторы, определяющие выбор метода операции при прободной язве желудка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Наличие перитонита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Время с момента прободения язвы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Квалификация хирурга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Общее состояние и возраст больного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Размеры язвы</w:t>
      </w:r>
    </w:p>
    <w:p>
      <w:pPr>
        <w:pStyle w:val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Среди симптомов перфоративной язвы один указан неправильно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Кинжальная боль в животе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Доскообразное напряжение мышц передней брюшной стенки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Рвота не приносящая облегчения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Исчезновение печеночной тупост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оложительный симптом Щеткина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знаками, указывающими на перерождение язвы желудка в рак являются:</w:t>
      </w:r>
    </w:p>
    <w:p>
      <w:pPr>
        <w:pStyle w:val="1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Постоянные боли в животе</w:t>
      </w:r>
    </w:p>
    <w:p>
      <w:pPr>
        <w:pStyle w:val="1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. Появление болей в эпигастрии через 40 мин после 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ж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улевая кислотность желудочного 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Болезнь оперированного желудка, которая лечится оперативным пу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емпинг-синдp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погликемический синдp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флюкс-гастp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pонический панкp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-м дефицита лакт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Симптом, хаpактеpный для демпинг-синдpом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сущая боль под ложе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Желание прилечь, слабость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Бpадикаp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ение 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езкое чувство гол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, хаpактеpный для синдpома пpиводящей пет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вота сли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ссиметpия живота за счет выбухания в левом подpебеp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ж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ссиметpия живота за счет выбухания в правом подpебеp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Наиболее типичным осложнением язвы передней стенки 12-перстной кишк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лиг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фо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нетрация в головку поджелудочной железы или гепатодуоденальную свя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тимальным методом лечения больного, 28 лет, с дуоденальной язвой, осложненной субкомпенсированным пилородуоденальным стенозом, бу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бтотальная резекция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лективная проксимальная ваготом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Селективная проксимальная ваготомия в сочетании с дренирующей опе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ункулярная ваг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строэнтероанастомоз (зад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ольной, 30 лет, поступил в клинику с жалобами на слабость, головокружение, рвоту, дегтеобразный стул. Боли в животе не беспокоят. Ваш предварительный диагноз?</w:t>
      </w:r>
    </w:p>
    <w:p>
      <w:pPr>
        <w:pStyle w:val="11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. Прободная язва (атипи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нкрео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еноз превра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аркт кишечник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Желудочно-кишечное кровотечение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уточнения диагноза желудочно-кишечного кровотечения необходимы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Обзорная рентгеноскопия органов брюшной полост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ентгеноскопия желудк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Лапароскоп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Гастродуоденоскоп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линический анализ крови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ля декомпенсированного стеноза привратника характерны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Рвота пищей, съеденной накануне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пряжение мышц брюшной стенк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диурез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«Шум плеска» в желудке натощак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Задержка бария в желудке более 24 часов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 больного с резкими болями в животе Вы обнаружили напряжение мышц и симптом Щеткина-Блюмберга в эпигастральной области. Печеночная тупость сглажена, пульс 60 уд. в мин. Какими методами можно уточнить диагноз?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Экстренная гастродуоденоскоп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ентгеноскопия желудк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Лапароскоп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Ангиограф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Обзорная рентгеноскопия брюшной полост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ании полученных данных Вы решили больного оперировать по поводу желудочно-кишечного кровотечения. Какие факторы определяют выбор оперативного вмешательства?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Степень кровопотер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ремя от начала болей в животе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Возраст больного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Тяжелые сопутствующие заболеван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Уровень диастазури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ольному, поступившему в клинику с декомпенсированным язвенным стенозом привратника, выраженными водно-электролитными нарушениями и судорожным синдромом, показана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Экстренная резекция желудк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Экстренная гастростом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Гастродуоденостомия после 4-х часовой подготовки больного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 Резекция желудка в плановом порядке после компенсации водно-электролитных нарушений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Все ответы не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стрый холецистит может развиваться вслед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упления в желчный пузырь инфицированной жел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стоя желчи в желчном пуз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личия камней в желчном пуз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омбоза пузыр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уодено-гастрального рефлю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иболее распространенная лапароскопическая операция при желчнокаменной боле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олецистэктомия с ревизией желч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Холецистэктом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Холедохолит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деальная холецистолит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ному с гангренозным холециститом по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роч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я при отсутствии эффекта от консервативной тера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сервативное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решения зависит от возраста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мптомы перфорации желчного пузыр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силение болей, появление симптома Щеткина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всему животу, иррадиация боли в правое плеч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ный болезненный желчный пузырь, симптомы Ортнера, Образ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пепс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вышение температуры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Интраоперационная холангиография при холецистэктомии используется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явления холанг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следования перистальтики общего желчного пр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следования тонуса сфинктера Од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троградного заполнения внутрипеченочных желчных про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Исключения конкрементов в прото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из указанных симптомов характерен для острого холецис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мптом Ровз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имптом Мерф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имптом Си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птом Пастерна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мптом Мейо-Роб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кая из перечисленных морфологических характеристик входит в классификацию острого холецистита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Индур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звенно-некрот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</w:rPr>
        <w:t>Гангрено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севдотуморо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икисто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де локализуются боли при остром холеци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авое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пигастральн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я подвздошн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изу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евый мезогас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ыберите характеристику болевого синдрома при остром холеци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запные "кинжальные"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растающие приступообраз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оянные ноющи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нсивные схваткообраз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оянные опоясывающи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кие диспептические расстройства характерны для острого холецис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Горечь во рту, тошнота,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укротимая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жога, отрыжка кис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ержка стула и г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фузные пон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Тактика среднего медработника при остром холецистите: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Холод на живот, госпит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елка на область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лепое зонд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елчегонные средства в амбулатор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азм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 и локализация болей при остром холецис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оянные, сильные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оясывающие, туп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Кинжальные» в эпига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т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 острого холецис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ающей кап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стерна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т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Орт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Воскрес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етод лечения не осложненного острого холецис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ирур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сервати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зиотерапев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наторно-курор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ыжида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острого катарального холецистита характерно все перечисленное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шноты и рв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мптома К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мптома Мерфи</w:t>
      </w:r>
    </w:p>
    <w:p>
      <w:pPr>
        <w:pStyle w:val="3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 Напряжения мышц брюшной стенки в правом подреберье и положительного симптома Щеткина-Блюмбе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имптома Мюсси-Георги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У больной поступившей в клинику с флегмонозным холециститом в последующие три дня появились ознобы, желтуха, повысилась температура до 38</w:t>
      </w:r>
      <w:r>
        <w:rPr>
          <w:rFonts w:cs="Times New Roman" w:ascii="Times New Roman" w:hAnsi="Times New Roman"/>
          <w:bCs/>
          <w:vertAlign w:val="superscript"/>
        </w:rPr>
        <w:t>0</w:t>
      </w:r>
      <w:r>
        <w:rPr>
          <w:rFonts w:cs="Times New Roman" w:ascii="Times New Roman" w:hAnsi="Times New Roman"/>
          <w:bCs/>
        </w:rPr>
        <w:t>С. Симптомы перитонита отсутствовали. Какое осложнение основного заболевания развилось у боль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ноз большого дуоденального сос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пиема желчн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лефлеб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еченочный абс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нойный холанг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ля решения вопроса о срочности операции при остром холецистите наибольшее значение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нсивность бо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вность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исло приступов в анамн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личие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личие камней в желчном пузыр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лецистэктомию от дна выполняют в одном из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 больного пожил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наличии явлений холанг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сморщенном желчном пуз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колоченном камне шейки желчн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наличии воспалительного инфильтрата в области шейки желчного пуз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хирургическое отделение поступил больной 81 года. При обследовании заподозрен острый флегмонозный холецистит. Какой метод исследования следует использовать в первую очередь для уточнения диаг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льтразвуковое сканирование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узионную холецистхоланги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апароско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троградную панкреатохоланги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рескожную чреспеченочную холецистохоланги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ую операцию необходимо произвести больному 81 года с острым флегмонозным холециститом и тяжелым общим состоя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олецистэктом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пароскопическую холецистостомию под местной анестез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лецистостомию на протя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апароскопическое дренирование подпеченоч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олецистолитотом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диагностики неосложненной желчнокаменной болезни следует отдать предпо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ндоскопической ретроградной холангиопанкреат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пар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ьтрасон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рескожной чреспеченочной холанги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ракционному дуоденальному зонд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основным методам диагностики характера и причины механической желтух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зорная рентгенография печени и подпеченоч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узионная холецистохоланг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рескожная чреспеченочная холанг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ндоскопическая ретроградная панкреатохоланги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льтрасон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еханическую желтуху не может обусл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мень общего желчного пр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амень пузырного пр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холь большого дуоденального сос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к головки поджелудоч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ронический индуративный панкреати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ханическая желтуха – это ослож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ого холецистит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Острого дуоде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трого гастр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клиники обтурационного гнойного холангита характерны следующие при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елт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оль в эпигаст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в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пепс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нижение аппе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рый холецистит может осложниться всем нижеперечисленным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т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йного холанг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печеночного абс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щемления камня в большом дуоденальном сос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бследовании больного 67 лет Вы диагностировали острый гангренозный холецистит и местный перитонит. Ваша лечебная так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ервативное лечение в связи с пожилым возрастом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я при отсутствии эффекта от консерватив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ятие тактического решения зависит от срока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на отсроченная операция (в «холодном период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стренное оперативное 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бследовании больного 77 лет с выраженной сердечной недостаточностью выявлен деструктивный холецистит с явлениями перитонита в правом подреберье. Какому методу лечения следует отдать предпочт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апароскопической холецист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ерации холецистэк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ерации холецист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рескожной чреспеченочной холангиост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лько консервативному методу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клинической картины гнойного холангита характерны все перечисленные признаки, кр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н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ктическ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еза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меренных болей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Желтух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ок и коллапс при остром панкреатите вы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нкреатогенным перитони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Сдавлением дистального отдела холедоха и холемией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Ферментной токсем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илиарной гипертензией</w:t>
      </w:r>
    </w:p>
    <w:p>
      <w:pPr>
        <w:pStyle w:val="34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инамической кишечной непроходимость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зофагогастродуоденоскопия у больных острым панкреатитом позво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очнить распространенность поражения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очнить локализацию процесса в поджелудочной же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ценить состояние большого дуоденального сос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ить форму острого панкреати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одтвердить факт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вота, не приносящая облегчения, характерн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таральн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онического холецис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вправимой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сновным в лечении панкреатита является исполь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биоти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пазмоли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збол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нгибиторов проте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 Н2 блок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Характер и локализация болей при остром аппендиц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стоянные, сильные боли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оянные, резкие боли в правом подребе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оясывающие, туп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Кинжальные» в эпигас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сутствие болевого 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Анализ крови и мочи на содержание амилазы выполняют при подозрении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ишечное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ый прок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Острый панкреати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Острый перитони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Острый аппердици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вота при остром панкреат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ногократная, не приносящая облег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крат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ногократная, приносящая облег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лько в ноч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поясывающая боль наблюда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Панкреатит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Холецист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вме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форативной язве желу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геморрагического панкреонекроза характерны следующи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вышение артериального д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кратная рв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ожительный симптом Мэй-Робс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ожительный симптом Ортне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иление перистальтики кишеч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борьбы с ферментной токсемией, возникающей при панкреонекрозе, проводятся следующие лечебные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ают внутривенно введение антиферментных препа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водят гормон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одят десенсибилизацию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одят физиол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одят новокаиновую блокаду поясничной области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диагностике панкреонекроза наиболее информативным исследованием будет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Лапароско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льтрасонограф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зофагогастроскоп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ние мочи на содержание амил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следование крови на содержание панкреатических фер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ольному с неясным диагнозом «острого живота» в срочном порядке произведена лапароскопия, при которой обнаружены серозный выпот в брюшной полости и множественные пятна стеатонекроза. Ваш диагн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уберкулезный перитон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ровой панкреонекро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езнь Кр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окклюзивный инфаркт тонк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вер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 отечной форме острого панкреатита могут наблюда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нократная  рво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яжение брюшных мыш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тупление легочного зву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териальная гипертен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ре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го, перенесшего месяц назад панкреонекроз, в верхних отделах живота определяется объемное образование, умеренно болезненное с флюктуацией в центре. Живот мягкий без перитонеальных явлений. Температура и формула крови – в пределах нормы. Ваш диагноз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холь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бсцесс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ожная киста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инная киста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севдотуморозный панкреати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0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 больного диагностирован жировой панкреонекроз. Ваша тактик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казана лапаротомия с дренированием сальниковой сумк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Показана лапаротомия с дренированием забрюшинной клетчатки и сальниковой сумки</w:t>
      </w:r>
    </w:p>
    <w:p>
      <w:pPr>
        <w:pStyle w:val="3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Показана интенсивная инфузионная терапия, включая антиферментные и цитостатические препара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Целесообразно выполнить каудальную резекцию поджелудочной железы и дренирование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вер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иническая картина панкреонекроза характеризуется всем перечисленным, кро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оясывающих болей в жив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ногократной рв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териальной гипертензии в первые часы заболе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лап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ахикард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сложнениями острого панкреатита может быть все, кро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бсцесса сальниковой сум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ченочно-почечной недостаточ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исты поджелудочной желез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итонита</w:t>
      </w:r>
    </w:p>
    <w:p>
      <w:pPr>
        <w:pStyle w:val="35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Сдавления тонкой кишки в области Трейца связки с явлениями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Заворот кишечника – непроходим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еш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Странгуля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астиче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арали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тураци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Чаши Клойбера» при рентгенографии брюшной полости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одно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овоточащей яз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ого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трого аппендиц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кишечной непроходимости жи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измене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оскооб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симметричен, вз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тя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Холодный на ощуп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механической кишечной непроходимости не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здутие живо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хваткообразные б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Исчезновение печеночной туп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держка ст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держка  г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Чаши Клойбера» на рентгенограмме характерны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ыва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ишечного кровотечения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Кишечной непроходим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ерфорации кише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ерфорации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стимуляции кишечника в послеоперационном периоде не примен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10% раствор хлорида на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пертоническую к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з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троп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Адрена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дифференциальной диагностики острой кишечной непроходимости от прободной язвы желудка в первую очередь следует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невмогастрограф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скопию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зорную рентгеноскопию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строско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пароскоп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 должны оперировать больного с типичной картиной острого флегмонозного аппендицита. Каким оперативным доступом целесообразно произвести аппендэктомию в данном случа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ижнесрединная лапаротом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ез Волковича-Дьяк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сторонний параректальный досту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осторонний трансректальный разре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перечная лапаротомия над лоном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еративное вмешательство при остром аппендиците противопоказано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ния аппендикулярного инфильтр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еременности 36-38 нед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компенсированного порока сердц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строго инфаркта миокар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се перечисленное неверно 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лефлебит обычно является осложнением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Прободной язвы желудка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Заворота тонкой кишк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Инфаркта тонкой кишки вследствие эмболии верхней брыжеечной артери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Деструктивного аппендицита 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Распадающейся опухоли слепой кишки с явлениями параколического лимфаденита 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ппендикулярный инфильтрат обычно развивается: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В первые двое суток с момента заболевания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 3-4 сутки с момента заболеван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На 7-9 сутки с момента заболевания</w:t>
      </w:r>
    </w:p>
    <w:p>
      <w:pPr>
        <w:pStyle w:val="FR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4. В раннем периоде после аппендэктоми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5. В позднем периоде после операции аппендэктомии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тренная аппендэктомия не показана при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Остром катаральном аппендиците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Остром аппендиците во второй половине беременност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Первом приступе острого аппендицита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еясном диагнозе острого аппендицита у пожилых больных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Остром аппендиците у детей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мптомы аппендикулярного инфильтрата все, кроме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Субфебрильной температуры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2. Длительности заболевания 4-5 дней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рофузных поносов 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Повышения числа лейкоцитов кров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Пальпируемого опухолевидного образования в правой подвздошной област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чиной нагноения раны после операции аппендэктомии является: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1. Каловый свищ</w:t>
      </w:r>
    </w:p>
    <w:p>
      <w:pPr>
        <w:pStyle w:val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Инфицирование раны в ходе операци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3. Актиномикоз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4. Рак слепой кишки</w:t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5. Инородное тело (салфетка)</w:t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еморрагический экссудат в брюшной полости не наблюдается при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ом панкреатит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ром холецистит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омбозе брыжеечных сосуд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мболии брыжеечных сосуд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ишечной непроходимости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чало острого перитонита сопровождается болями в животе в следующем % случаев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50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50-75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75-90%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 100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95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 Щеткина-Блюмбер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зненность при пальпации слепой кишки в положении больного на левом 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Болезненность при резком отрывании пальпирующей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явление или усиление болей в положении на левом б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куторная болезненность в правой подвздошной области руба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надавливании левой рукой в левой подвздошной области толчок правой рукой там же вызывает болезненность в правой подвздош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учший доступ для дренирования поддиафрагмального абсцес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Люмб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паротомия по Федор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ухмоментный чресплев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раколапар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Внеплевральный внебрюши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аз в брюшной полости при перитоните появляется вслед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Перфорации полых орган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нематочной бе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рушения проницаемости стенки тонк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с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лев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орма ограниченного перитон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лито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ффузны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ны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ппендикулярный инфиль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 xml:space="preserve"> Неограниченный перитон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лавным в лечении перитони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биотик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Лапаротом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Дезинтоксикационн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апар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пароце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Операция вскрытия брюшной полост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кр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мэктомия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Лапар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орако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Лапароце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болевание, чаще других осложняющееся перитони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ая кишечная непро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стрый аппенди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рый холецис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ый панкреа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ранспортировка больного с перитонитом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родским тран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Лежа на носи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ежа на щ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еритонит развивается при повреж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ьного ка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елез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углой связке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Эвентр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аление брю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щемление кишечника в спай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ыхождение кишечных петель на переднюю брюшную ст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деление кишечного содержимого из 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форация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Защитное мышечное напряжение характерно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строго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ечной формы панкре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вагинации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елудоч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пат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ри синдроме «острого живота» необходим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Сделать очистительную к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вести обезболив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мыть желуд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Применить холод, срочно госпитализировать б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вести горм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стоверный признак перитон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зненность живота при пальп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тхождение газов и 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имптомы раздражения брю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аш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остром перитоните выполняется опе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гностическ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лан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Экст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Отсроченная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свободного газа в брюшной полости при перфорации полых органов встречается в следующем % случаев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-40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60-75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80-85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9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каких острых перитонитах не исчезают перистальтические кишечные шумы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ибацилярны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рюшнотифозных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невмокок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смешанной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ептококк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У девочки, 14 лет, болевшей в течение 3 суток острым бронхитом возникли острые боли в животе с рвотой. Понос. Цианоз губ. Пульс 110 в минуту. Напряжение мышц брюшной стенки. Боль по всему животу. Лейкоцитоз 38х10</w:t>
      </w:r>
      <w:r>
        <w:rPr>
          <w:rFonts w:cs="Times New Roman" w:ascii="Times New Roman" w:hAnsi="Times New Roman"/>
          <w:bCs/>
          <w:vertAlign w:val="superscript"/>
        </w:rPr>
        <w:t>9</w:t>
      </w:r>
      <w:r>
        <w:rPr>
          <w:rFonts w:cs="Times New Roman" w:ascii="Times New Roman" w:hAnsi="Times New Roman"/>
          <w:bCs/>
        </w:rPr>
        <w:t>/л. СОЭ – 24 мл/час. Диагностирован пневмококковый перитонит. Ваша тактика в лечении больного ребенка?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ибиотико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зинтоксикационная терап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рмональная тера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изиолечение 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мой частой причиной перитонита является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стрый аппендицит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ободная язв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альпингит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Странгуляция тонкой кишк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ак желуд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ктивная стадия перитонита продолжается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4-6 часов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24 час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48 часов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72 час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более 72 часов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ервичном перитоните инфицирование брюшины происходит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ри перфорации язвы желуд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ри перфорации червеобразного отрост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ри аднексите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ематогенным путем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ри ранении кишечни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перитонита не характерно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Напряжение мышц брюшной стенк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имптом Курвуазье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Учащение пульс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Задержка отхождения газов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Рвот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перитонита не характерно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Тахикардия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Сухой язык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Напряжение мышц передней брюшной стенк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Отсутствие перистальтики кишечни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Диарея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ным симптомом перитонита является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Рвот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ли в животе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Кровавый стул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Задержка стула и газов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Напряжение мышц передней брюшной стенк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итонит может быть следствием перечисленных заболеваний, кроме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Перфорации дивертикула Меккеля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Болезни Крон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теноза большого дуоденального соска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Рихтеровского ущемления грыж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Острой кишечной непроходимости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поддиафрагмальном абсцессе может иметь место все, кроме: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Снижения дыхательной экскурсии легких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Высокого стояния купола диафрагм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3. Выпота в плевральную полость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4. Болей, иррадиирующих в надключичную область</w:t>
      </w:r>
    </w:p>
    <w:p>
      <w:pPr>
        <w:pStyle w:val="FR1"/>
        <w:tabs>
          <w:tab w:val="clear" w:pos="708"/>
          <w:tab w:val="left" w:pos="162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 Диарея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tabs>
          <w:tab w:val="clear" w:pos="708"/>
          <w:tab w:val="left" w:pos="16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"/>
        <w:numPr>
          <w:ilvl w:val="0"/>
          <w:numId w:val="3"/>
        </w:numPr>
        <w:snapToGrid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учшим вариантом лечения поддиафрагмального абсцесса является: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Консервативное лечение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Внебрюшинное вскрытие и дренирование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Лапаротомия, вскрытие и тампонирование полост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Пункция гнойника толстой иглой под контролем УЗИ</w:t>
      </w:r>
    </w:p>
    <w:p>
      <w:pPr>
        <w:pStyle w:val="1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ндром, характерный для повреждения паренхиматозных органов брюшной пол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ого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я функции желудочно-кишечного 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нутренне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трой дыхательной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</w:t>
      </w:r>
      <w:r>
        <w:rPr>
          <w:rFonts w:cs="Times New Roman" w:ascii="Times New Roman" w:hAnsi="Times New Roman"/>
        </w:rPr>
        <w:t>Острой сердечной 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и причин, предрасполагающих к возникновению острого парапроктита, на первом месте сто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орр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реждение слизистой прямой кишки при медицинских манипуляц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кротравмы слизистой прям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гнестрельные ранения прям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алительные заболевания соседних с прямой кишкой органов</w:t>
      </w:r>
    </w:p>
    <w:p>
      <w:pPr>
        <w:pStyle w:val="FR1"/>
        <w:widowControl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Лигатурный метод применяется при сви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расфинктерном</w:t>
      </w:r>
    </w:p>
    <w:p>
      <w:pPr>
        <w:pStyle w:val="FR1"/>
        <w:widowControl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Экстрасфинктер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нссфинктер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тросфинкт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полный св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ричины трещин заднего про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к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мор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Длительные за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апрокт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еморрой может осложн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Тромбозом геморроидальных уз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алением кожи вокруг анального отвер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рмат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спепс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мп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еотложная помощь при кровотечении из геморроидальных узл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Холод на область заднего про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чистительная клизм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Повязка с фурацилиновой мазь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азоотводная труб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Гемостатическая г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арапроктит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аление вен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адение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спаление околопрямокишечной кл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аление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спаление слизистой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имптомы подкожного парапрокт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яженные сине-багровые узлы в области анального отвер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щины в области задней спа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Боль, припухлость, гиперемия кожи вокруг заднего про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уд в аналь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есь крови при акте дефе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ричина параректальных сви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Нерадикальное лечение острого парапрокти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лительные по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дяч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рушение ди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лечении острого парапроктита необходимо придерживаться следующих принцип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еративное лечение в плановом поряд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екватное вскрытие и санация гнойного оча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шивание раны после оп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роченные ш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ответы не прави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ие из перечисленных мероприятий существенны для профилактики острого парапроктит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истительные клиз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енные клиз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левые слабитель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ечение сопутствующих проктологических и желудочно-кишечных заболев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Активный образ жизни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ая частая форма парапроктита?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кожный парапрокти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слизистый парапрок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далищно-прямокишсч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зово-прямокишеч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жмыщелковый парапрок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пителиальный копчиковый х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язан с крестц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язан с кончиком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анчивается слепо в подкожной клетчатке межъягодичн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асположен между задней поверхностью прямой кишки и передней поверхностью крест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общается с просветом прям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ина анального канала соответству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2-3 с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3-4 с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4-5 с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5-6 с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7-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ункция, не присущая прямой киш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зервуар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акуатор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асыватель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ержание кишечного содержим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кретор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никновению анальной трещины способству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рый парапрокт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еморр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вма прямой кишки 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дячий образ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бсцесс ягодиц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аще анальная трещина образуе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дней полуокружност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дней полуокружност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ой полуокружност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евой полуокружност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едней и задней полуокружности анального кан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становления диагноза анальной трещины достаточ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льцевого исследования прямой киш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рригоско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тороманоско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оноско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носкопии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хронического парапроктита наиболее характерным является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матур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свищевого отверстия на коже промеж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деление алой крови в конце акта дефек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и внизу живот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иаре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сследования свищей прямой кишки примен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ружный осмотр и пальп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льцевое исследование прямой киш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крашивание свищевого хода и зондиро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стулогра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 перечисленно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агноз врожденного мегаколона (болезнь Гиршпрунга) ставится с помощь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я кала на бактер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нтгенологического исслед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псии толстой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З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ГД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ля ликвидации «калового завала» при болезни Гиршпрунга используетс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Масляная к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ипертоническая к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Сифонная клизма изотоническим раствором (1% раствором NaC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ычная очистительная к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ифонная клизма водой комнатн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widowControl/>
        <w:numPr>
          <w:ilvl w:val="0"/>
          <w:numId w:val="3"/>
        </w:numPr>
        <w:ind w:lef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 перфорации кишки, связанной с язвенным колитом, по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Ушивание перфо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ксимальная колос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тальная колэктомия и илеост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екция сегмента кишки с перфо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ведение петли с перфо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Токсическая дилатация ободочной кишки наблюдается пр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вагин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Дивертику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п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Неспецифическом язвенном ко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болезни Гиршпрунга не имеет диагностического зна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рригоскоп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следование пассажа бария по толстой кишк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змерение тонуса внутреннего сфинктера прямой киш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иопсия по Свенсон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он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ложнением какого заболевания является токсический мегаколон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лезни Кр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езни Гиршпрун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дрома Гард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ндрома Пеитса-Еге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специфического язвенного коли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длительном течении язвенного колита можно обнаружить все, кро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орочения кишк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ньшения яркости поверхности слизист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величения лимфатических узлов брюш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ильный ответ 1 и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лечении неспецифического язвенного колита применяют вес перечисленные препараты, кро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ибиот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лабитель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итамин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муностимуля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рмональных препар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лечении язвенного колита примен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парэнтеральное пита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тальная колэктомия с илеостом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тотальная колэктомия с идеостом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названные виды л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и один из ни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ложнением неспецифического язвенного колита, которое чаще всего не требует оперативного вмешательства, явля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овотеч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ксический мегакол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дно-электролитные наруш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лигниз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фора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и перфорации кишки, связанной с язвенным колитом, показано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шивание перфорации и илеостом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ксимальная колостом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тальная колэктомия и илеостом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екция сегмента кишки с перфора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ведение петли с перфорацией из брю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ирургическое лечение при неспецифическом язвенном колите показано пр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фузном кровотечен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форации кишки •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ксической дилат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эффективности консервативного л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сех названных состоян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микроорганизм вызывает псевдомембранозный колит, связанный с приемом антибиотиков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филокок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ептокок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ишечная палоч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актерои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лостридии дефицил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 факторы влияют на развитие дивертикула, кро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Хронических зап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шого количества ка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ожденной предрасположен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растной дегенерации ткан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ьцевого сокращения кишечн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кие из указанных симптомов не характерны для варикозной болезни нижних конечностей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Трофические язвы голен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Гипертрофия конечности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кожной температуры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«Низкая» перемежающая хромот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Утомляемость конечностей при длительной статической нагрузке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льному 40 лет с варикозной расширением вен нижней конечности в стадии декомпенсации с отсутствием клапанной несостоятельности бедренной вены произведена адекватная операция на венах. Определите трудоспособность больного через три месяца после операции, если больной занят физическим тру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стью сменить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вести на инвали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тавить на работе, но с ограничением физических нагру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Является абсолютно здор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ожет работать на работе не связанной с физическими нагрузкам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осложнениям варикозной болезни относится все нижеперечисленное, кроме: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1. Гангрены стопы и голени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Тромбофлебита поверхностных вен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Кровотечения из поверхностных варикозных вен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. Трофических язв голени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5. Острого тромбофлебита варикозных вен с абсцед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Для диагностики острого аппендицита используются методы</w:t>
      </w:r>
    </w:p>
    <w:p>
      <w:pPr>
        <w:pStyle w:val="24"/>
        <w:shd w:fill="auto" w:val="clear"/>
        <w:tabs>
          <w:tab w:val="clear" w:pos="708"/>
          <w:tab w:val="left" w:pos="330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Лапароскопия</w:t>
      </w:r>
    </w:p>
    <w:p>
      <w:pPr>
        <w:pStyle w:val="24"/>
        <w:shd w:fill="auto" w:val="clear"/>
        <w:tabs>
          <w:tab w:val="clear" w:pos="708"/>
          <w:tab w:val="left" w:pos="354" w:leader="none"/>
        </w:tabs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bidi="ru-RU"/>
        </w:rPr>
        <w:t>Клинический анализ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  <w:lang w:eastAsia="ru-RU" w:bidi="ru-RU"/>
        </w:rPr>
        <w:t>Ректаль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  <w:lang w:eastAsia="ru-RU" w:bidi="ru-RU"/>
        </w:rPr>
        <w:t>Тер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000"/>
          <w:lang w:eastAsia="ru-RU" w:bidi="ru-RU"/>
        </w:rPr>
        <w:t>Все перечисленное 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ифференциальной диагностики между нижнедолевой правосторонней пневмонией и острым аппендицитом нужно учитывать все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ых аускультации органов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нных лапароскоп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нных рентгеноскопии органов грудной клетки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личества лейкоцитов кров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нных термографии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NewRomanPS-BoldMT;MS Mincho" w:cs="Times New Roman" w:ascii="Times New Roman" w:hAnsi="Times New Roman"/>
          <w:bCs/>
          <w:lang w:eastAsia="ru-RU"/>
        </w:rPr>
        <w:t>Назовите первоочередное мероприятие при ущемленной паховой грыж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Введение спазмолитиков перед вправлением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ведение анальгетиков перед вправлением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Экстренная оп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Теплая в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lang w:eastAsia="ru-RU"/>
        </w:rPr>
        <w:t>5. Попытка вправления грыжи под общим нарко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О жизнеспособности ущемленной кишки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Отсутствие выпота в брюшной пол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аличие в просвете кишки жид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остояние отводящей петли ки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Размеры приводящей петли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аличие перистальтики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К возникновению брюшных грыж предрасполагает все, кр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ожилого возра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рогрессирующего поху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Особенностей строения передней брюшной стенки в местах возникновения гры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Заболеваний, вызывающих повышение внутрибрюш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lang w:eastAsia="ru-RU"/>
        </w:rPr>
        <w:t>5. Паралича нервов брюшной ст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Тимпанический звук над грыжевым выпячиванием позволяет заподозр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щем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Большого саль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Мочевого пузы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еменного кан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етли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Червеобразного отро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Основным признаком скользящей грыж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Легкая вправляе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рожденная 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Одной из стенок грыжевого мешка является орган брюшной полости, частич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покрытый брюш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роникновение между мышцами и апоневро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 перечисленное 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Чаще всего в образовании скользящей грыжи участву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Тощая и подвздошная ки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Сигмовидная и нисходящая ки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лепая кишка и мочевой пузы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Жировые подвески ободочной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ыберите основной признак скользящей гры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Выходит в пояснич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ыходит между мыш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Одной из стенок грыжевого мешка является забрюшинно расположенный орг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Выходит через лакунарную связ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Стенкой грыжевого мешка является париетальная брю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каких грыжах грыжевой мешок чаше бывает многокамерным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дополнительными перегородками, карманами, кист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ах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Бед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упо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Белой линии жи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Послеоперационных вентр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каких формах грыж грыжевой мешок находится в семенном кана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рямых пах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рожденных и приобретенных косых, рецидивных пах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ослеопер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пигелевой ли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Паховых грыжах у женщ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Задней стенкой пахового канал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аховая свя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аховый сер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вязка Куп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оперечная фас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Прямая мышца жив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Слабость какой стенки пахового канала характерна для косой пах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грыж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За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ере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Верх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Ниж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х сте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ыберите метод пластики бедренной гры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Жир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Мей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Напал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Руд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Лек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Для косой паховой грыжи характерны все признаки, кр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Имеет овальную фор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Грыжевое содержимое часто опускается в мошон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Может быть врожд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Располагается кнаружи от нижней надчревной ар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Грыжа выходит через медиальную паховую ям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Скользящая грыжа -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Когда грыжевое содержимое проходит через лакунарную связ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Когда содержимым грыжевого мешка является Меккелев дивертику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Когда одной из стенок грыжевого мешка является мочевой пузы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Когда содержимым грыжевого мешка является червеобразный отро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 перечисленное невер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каком виде грыжи яичко находится в грыжевом меш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Косой пах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рямой пах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Грыже Лит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Врожд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адпузы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Грыжа передней брюшной стенки отличается от эвентрации следующ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зна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личием врожденного или приобретенного дефекта в мышечно-апоневро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структуре брюшной ст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ыхождением из грыжевых ворот только грыжевого ме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Наличием грыжевых ворот, грыжевого мешка и грыжевого содерж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Эвентрация возникает только у пожилы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Грыжевым содержимым являются только петли киш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кажите признак нехарактерный для косой паховой гры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Грыжевое выпячивание имеет овальную фор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Грыжевое выпячивание может спускаться в мошо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Грыжа может быть врожде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Грыжа бывает двухсторон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Одной из стенок грыжевого мешка является забрюшинно располож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 пациента с ущемленной паховой грыжей при транспортировке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хирургическое отделение произошло самопроизвольное вправление грыж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содержимого. Ваша дальнейшая такти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Экстренная оп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Отказать в госпитализации, операция в плановом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Экстренная лапарос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оказано динамическое наблюдение за пацие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 ответы неправи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осмотре в приемном отделении пациента с ущемленной паховой грыж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давностью ущемления 2 часа, произошло самопроизвольное в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грыжевого содержимого. Ваша лечебная такти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блюдение за пациентам в условиях стациона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Экстренное грыжес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Больной может быть отпущен до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Лапаротомия с ревизией кишечника и грыжес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Экстренная лапарос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флегмоне грыжевого мешка пока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Консервативное лечение: холод, голод, антибактериальная тера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скрытие флегм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Дренирование флегмоны двухпросветным дренажом с активной аспира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Интубация кишечника зондом типа Миллера-Эб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Операция: лапаротомия, ликвидация кишечной непроходимости, иссечение еди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блоком грыжевого мешка с некротизированными петлями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 ходе операции по поводу ущемленной грыжи после вскрытия грыж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мешка обнаружены две петли тонкой кишки. О каком виде ущемления идет ре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Ретроград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ристеноч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Узлообразовании в грыжевом меш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Ущемлении 2 петель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и о чем из вышеназв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ущемленной абдоминальной грыже независимо от состояния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ока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пазмолитики и теплая ван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аблю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Антибиотики и строгий постельный реж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Обзорная рентгенография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ущемлении грыжи у пациента с острым инфарктом миокарда пока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блюдение, холод на жи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правление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Введение спазмолит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оложение Тренделенбур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Экстрен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щемленную бедренную грыжу необходимо дифференцир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 ущемленной паховой гры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С острым тромбофлебитом варикозного узла в области овальной ям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 острым лимфадени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о всеми перечисленными заболе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Только 2 и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Невправлимость грыжи является следств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паек между вышедшими В грыжевой мешок органами и стенкой ме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Спаек между вышедшими в грыжевой мешок петлями кишеч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Рубцового процесса между грыжевым мешком и окружающими его ткан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Несоответствия вышедших в грыжевой мешок органов размеру грыжевых 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го перечисл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ервоочередным мероприятием при ущемленной паховой грыже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Теплая ван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правление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Экстренная оп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пазмолитики для облегчения вправления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Анальгетики перед вправлением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Для ущемления грыжи не характерно налич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Резких болей в области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незапного развития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оложительного кашлевого толч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Быстрого развития разлитого перитон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евправимости гры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оказанием к экстренной операции при самопроизвольном впра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щемленной грыж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личие грыжевого выпяч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оявление перитонеальных при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овышение темп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Дизурически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Сам факт самопроизвольного в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ациенту с ущемленной грыжей перед операцией провод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аранефральную блок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Очистительную клиз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Блокаду семенного кан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Бритье в области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Промывани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флегмоне грыжевого мешка операцию начин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 вскрытия флегм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Со срединной лапарото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 выделения грыжевого мешка из окружающих тка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 пункции грыжевого ме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С одновременной операции из двух досту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резекции приводящего отдела ущемленной кишки отступ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 30-40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а 20-25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На 10-20 с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На 5-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а 2-3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Чаще всего при паховой грыже ущем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Большой саль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Тонкая ки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Толстая киш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Мочевой пуз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Околопузырная клетч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Какой вид острой кишечной непроходимости вызывает ретроград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щемление тонкой кишк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паеч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Функцион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Обтурацио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Странгуляц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Смешанную (обтурация + странгуля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кажите характерные симптомы ущемления в грыже мочевого пузыр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Боли в области грыжевого выпяч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Тене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Задержка стула и га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Дизурия, гемат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Диспе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Какой из факторов определяет абсолютные показания к операции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самопроизвольно вправившейся ущемленной грыж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личие симптомов перитон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Сроки с момента ущем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опутствующие заболе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ол и возраст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еполноценное обследование паци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и ущемленной грыже наиболее часто встречаются следующие симпто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Боль в месте выпяч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евправимость выпяч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З. Отсутствие стула, задержка га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Напряжение грыжевого ме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Назовите первоочередное мероприятие при ущемленной паховой грыж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Введение спазмолитиков перед вправлением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ведение анальгетиков перед вправлением грыж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Экстренная опе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Теплая ван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Попытка вправления грыжи под общим наркоз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О жизнеспособности ущемленной кишки говор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Отсутствие выпота в брюшной пол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аличие в просвете кишки жид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Состояние отводящей петли киш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Размеры приводящей петли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Наличие перистальтики ки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Нижней стенкой пахового канал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оперечная фас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ижний край наружной косой мышцы жив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Жимбернатова свя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аховая свя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Край подвздошной 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ямую паховую грыжу характеризует слабость стен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За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Верх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ере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Ниж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х с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ерхняя часть скарпова треугольника отгранич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ортняжной мышц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Гребешковой фасц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аховой связ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Лакунарной свя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Жимбернатовой связ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 этиологии наружных брюшных грыж имеет зна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Слабость мышечно-апоневротических образований брюшной ст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Наличие естественных отверстий брюшной ст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Количество родов в анамнез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Тяжелая физ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lang w:eastAsia="ru-RU"/>
        </w:rPr>
        <w:t>5. Все перечисленны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. В формировании внутреннего отверстия бедренного канала принимают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все анатомические образования, кр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Надкостницы лонной к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Бедренной арте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Жимбернатовой свя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Пупартовой свя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Бедренной в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Предрасполагающими факторами для возникновения грыж являются в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кр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Поху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Пола паци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Предшествующих оперативных вмешатель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Заболеваний, вызывающих повышение внутрибрюшинного д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Особенностей анатомического строения передней брюшной ст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  <w:t>У кого чаще наблюдаются бедренные грыж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1. У муж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2. У женщ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3. В детском возрас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4. У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  <w:t>5. В пожилом возрасте у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lang w:eastAsia="ru-RU"/>
        </w:rPr>
      </w:pPr>
      <w:r>
        <w:rPr>
          <w:rFonts w:eastAsia="TimesNewRomanPSMT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Cs/>
          <w:lang w:eastAsia="ru-RU"/>
        </w:rPr>
      </w:pPr>
      <w:r>
        <w:rPr>
          <w:rFonts w:eastAsia="TimesNewRomanPS-BoldMT;MS Mincho" w:cs="Times New Roman" w:ascii="Times New Roman" w:hAnsi="Times New Roman"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t9">
    <w:name w:val="ft9"/>
    <w:qFormat/>
    <w:rPr/>
  </w:style>
  <w:style w:type="character" w:styleId="Ft10">
    <w:name w:val="ft10"/>
    <w:qFormat/>
    <w:rPr/>
  </w:style>
  <w:style w:type="character" w:styleId="Ft11">
    <w:name w:val="ft11"/>
    <w:qFormat/>
    <w:rPr/>
  </w:style>
  <w:style w:type="character" w:styleId="Ft12">
    <w:name w:val="ft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1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57" w:before="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52" w:before="0" w:after="2700"/>
      <w:ind w:hanging="3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ind w:hanging="32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4:00Z</dcterms:created>
  <dc:creator>Admin</dc:creator>
  <dc:description/>
  <cp:keywords/>
  <dc:language>en-US</dc:language>
  <cp:lastModifiedBy>213</cp:lastModifiedBy>
  <cp:lastPrinted>2019-04-25T10:18:00Z</cp:lastPrinted>
  <dcterms:modified xsi:type="dcterms:W3CDTF">2019-05-29T11:43:00Z</dcterms:modified>
  <cp:revision>23</cp:revision>
  <dc:subject/>
  <dc:title/>
</cp:coreProperties>
</file>